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BỘ XÂY DỰNG</w:t>
      </w:r>
    </w:p>
    <w:p>
      <w:pPr>
        <w:pStyle w:val="Normal"/>
        <w:spacing w:lineRule="auto" w:line="240" w:before="120" w:after="12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 xml:space="preserve">1. Cử tri tỉnh </w:t>
      </w:r>
      <w:r>
        <w:rPr>
          <w:rFonts w:eastAsia="Times New Roman" w:cs="Times New Roman" w:ascii="Times New Roman" w:hAnsi="Times New Roman"/>
          <w:b/>
          <w:i/>
          <w:iCs/>
          <w:sz w:val="28"/>
          <w:szCs w:val="28"/>
          <w:lang w:eastAsia="vi-VN"/>
        </w:rPr>
        <w:t>Kiên Giang</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Cử tri kiến nghị Quốc hội, Chính phủ sớm sửa đổi các luật: Luật Đầu tư công, Luật Xây dựng và các Nghị định hướng dẫn liên quan theo hướng: Phân cấp mạnh về cho các địa phương chủ động triển khai thực hiện, rút ngắn thời gian, giảm bớt thủ tục về quy trình giao kế hoạch; thẩm định dự án, chủ trương đầu tư; thẩm định nguồn vốn và khả năng cân đối vốn, để phù hợp với thực tế và tháo gỡ khó khăn cho địa phương.</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224/BXD-HĐXD ngày 30/0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Việc phân cấp, ủy quyền thẩm định dự án, thẩm định thiết kế xây dựng được thực hiện theo nguyên tắc phù hợp với quy định của pháp luật; phù hợp với năng lực của cơ quan được phân cấp, ủy quyền; không phát sinh tổ chức và thủ tục hành chính. </w:t>
      </w:r>
    </w:p>
    <w:p>
      <w:pPr>
        <w:pStyle w:val="Normal"/>
        <w:spacing w:lineRule="auto" w:line="240" w:before="120" w:after="120"/>
        <w:ind w:firstLine="720"/>
        <w:jc w:val="both"/>
        <w:rPr/>
      </w:pPr>
      <w:r>
        <w:rPr>
          <w:rFonts w:cs="Times New Roman" w:ascii="Times New Roman" w:hAnsi="Times New Roman"/>
          <w:sz w:val="28"/>
          <w:szCs w:val="28"/>
        </w:rPr>
        <w:t xml:space="preserve">Theo nguyên tắc này, để tăng cường phân cấp cho địa phương trong công tác quản lý dự án đầu tư xây dựng, Chính phủ đã ban hành Nghị định số 42/2017/NĐ-CP ngày 05/4/2017 về sửa đổi, bổ sung một số điều của Nghị định số 59/2015/NĐ-CP ngày 18/6/2015 của Chính phủ về quản lý dự án đầu tư xây dựng. Theo đó, với Hà Nội và thành phố Hồ Chí Minh, đã phân cấp cho Sở quản lý công trình xây dựng chuyên ngành chủ trì thẩm định dự án, thiết kế cơ sở, thiết kế kỹ thuật công trình thuộc dự án do Chủ tịch UBND thành phố quyết định đầu tư (bao gồm các dự án sử dụng vốn nhà nước ngoài ngân sách); chủ trì thẩm định thiết kế cơ sở, thiết kế kỹ thuật công trình nhà ở quy mô dưới 25 tầng có chiều cao không quá 75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Bộ Xây dựng đang tiếp tục phối hợp với UBND TP Hà Nội và UBND TP Hồ Chí Minh theo dõi đánh giá việc thực hiện phân cấp này để mở rộng đối tượng phân cấp đến các địa phươ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Về các thủ tục chấp thuận chủ trương đầu tư, thẩm định nguồn vốn và khả năng cân đối vốn như trong kiến nghị của cử tri, nội dung này đang được cơ quan chức năng nghiên cứu trong dự thảo Luật Đầu tư công sửa đổi trên cơ sở đánh giá tổng thể các vướng mắc và yêu cầu phân cấp thẩm quyền quyết định chủ trương đầu tư của địa phương để đảm bảo sự thống nhất, đồng bộ của hệ thống pháp luật.</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 Cử tri tỉnh </w:t>
      </w:r>
      <w:r>
        <w:rPr>
          <w:rFonts w:eastAsia="Times New Roman" w:cs="Times New Roman" w:ascii="Times New Roman" w:hAnsi="Times New Roman"/>
          <w:b/>
          <w:i/>
          <w:iCs/>
          <w:sz w:val="28"/>
          <w:szCs w:val="28"/>
          <w:lang w:eastAsia="vi-VN"/>
        </w:rPr>
        <w:t>Gia L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hính sách bán nhà cho người đang thuê hiện nay còn bất cập, chỉ quy định việc bán nhà cho người đang thuê, không phân biệt đối với trường hợp hộ đang thuê nhà của Nhà nước đã có nhà ở, đất ở và các hộ chưa có nhà ở, đất ở riêng. Đề nghị Bộ Xây dựng có cơ chế, chính sách riêng đối với bán nhà cho các hộ đã có đất ở, có nhà ở. Mặt khác, hiện nay chưa có cơ chế, chính sách đặc thù về nhà ở, đất ở cho các đối tượng là cán bộ công chức, viên chức trong hệ thống chính trị (Giao đất không thông qua hình thức đấu giá, hỗ trợ về tài chính…), chính sách nhà ở xã hội chưa đề cập tới đối tượng là công nhân làm nông nghiệp ở các nông, lâm trườ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56/BXD-QLN ngày 19/0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ớc năm 1992, Nhà nước thực hiện chính sách phân phối nhà ở cho cán bộ, công nhân, viên chức làm việc trong cơ quan nhà nước, theo đó nhà ở được phân phối theo đối tượng và số người trong hộ gia đình. Về nguyên tắc, mỗi người chỉ được phân phối một chỗ ở, người được phân phối nhà ở phải là những người chưa có nhà ở hoặc đang ở trong điều kiện chật chội, tồi tàn, kém an toàn. Trong đó, ưu tiêu bố trí nhà ở cho người có công với cách mạ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ăm 1992, Nhà nước đã ban hành pháp lệnh về nhà ở, trong đó đã xóa bỏ chính sách bao cấp về nhà ở nêu trên nhằm bảo đảm sự công bằng. Ngày 05/7/1994, Chính phủ ban hành Nghị định số 61-CP về mua bán và kinh doanh nhà ở, thực hiện việc bán nhà ở thuộc sở hữu nhà nước cho người đang thuê. Người đang thuê nhà ở thuộc sở hữu nhà nước được mua nhà ở hình thành từ trước năm 1992, hầu hết đã xuống cấp do tiền thu từ thuê nhà ở không đủ duy tu, sửa chữa, người thuê cũng không sửa chữa nhà ở. Thực tế cho thấy, người mua chủ yếu là đối tượng cán bộ, công nhân viên chức nhà nước đang có khó khăn về nhà ở, nhiều hộ gia đình đã sinh sống qua nhiều thế hệ, không có điều kiện tự tạo lập chỗ ở mới. </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Trong giai đoạn từ năm 2005 đến nay, Luật Nhà ở 2005 và Luật Nhà ở 2014 đã được ban hành, trong đó đã có những quy định cụ thể về chính sách phát triển nhà ở xã hội. Theo đó, các đối tượng là hộ nghèo, cận nghèo và hộ có thu nhập thấp (trong đó đã bao gồm cả các đối tượng là cán bộ, công chức, viên chức theo quy định của pháp luật về cán bộ, công chức, viên chức; người lao động, công nhân làm việc tại các doanh nghiệp trong và ngoài khu công nghiệp, kể cả công nhân làm việc ở các nông, lâm trường), có khó khăn về nhà ở được nhà nước hỗ trợ, tạo điều kiện để được thuê, thuê mua, mua nhà ở nhà ở xã hội do Nhà nước đầu tư hoặc do các doanh nghiệp đầu tư từ nguồn vốn ngoài ngân sách. Pháp luật về nhà ở cũng đã quy định cụ thể về đối tượng và nơi cư trú, điều kiện thu nhập, điều kiện khó khăn về nhà ở (chưa có nhà ở hoặc đất ở thuộc sở hữu của mình, </w:t>
      </w:r>
      <w:r>
        <w:rPr>
          <w:rFonts w:cs="Times New Roman" w:ascii="Times New Roman" w:hAnsi="Times New Roman"/>
          <w:spacing w:val="-6"/>
          <w:sz w:val="28"/>
          <w:szCs w:val="28"/>
        </w:rPr>
        <w:t>trường hợp đã có nhà ở thuộc sở hữu của mình thì phải có diện tích bình quân trong hộ gia đình dưới 10 m</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sàn/người); trường hợp đã có đất ở, hoặc nhà ở nhưng nhà ở bị hư hỏng, dột nát, xuống cấp thì được vay vốn với lãi suất thấp ưu đãi từ các ngân hàng để cải tạo, sửa chữa hoặc xây dựng mới nhà ở </w:t>
      </w:r>
      <w:r>
        <w:rPr>
          <w:rFonts w:cs="Times New Roman" w:ascii="Times New Roman" w:hAnsi="Times New Roman"/>
          <w:sz w:val="28"/>
          <w:szCs w:val="28"/>
        </w:rPr>
        <w:t xml:space="preserve">của mình. </w:t>
      </w:r>
    </w:p>
    <w:p>
      <w:pPr>
        <w:pStyle w:val="Normal"/>
        <w:spacing w:lineRule="auto" w:line="240" w:before="120" w:after="120"/>
        <w:ind w:firstLine="720"/>
        <w:jc w:val="both"/>
        <w:rPr/>
      </w:pPr>
      <w:r>
        <w:rPr>
          <w:rFonts w:cs="Times New Roman" w:ascii="Times New Roman" w:hAnsi="Times New Roman"/>
          <w:sz w:val="28"/>
          <w:szCs w:val="28"/>
        </w:rPr>
        <w:t xml:space="preserve">Pháp luật về nhà ở hiện hành không có quy định giao đất không thông qua hình thức đấu giá cho các đối tượng là cán bộ, công chức, viên chức trong hệ thống chính trị để cải thiện nhà ở. Trường hợp các đối tượng này thuộc diện có thu nhập thấp, khó khăn về nhà ở thì được mua, thuê, thuê mua nhà ở xã hội do Nhà nước đầu tư hoặc do các doanh nghiệp đầu tư từ nguồn vốn ngoài ngân sách; người mua, thuê, thuê mua nhà ở xã hội được vay vốn </w:t>
      </w:r>
      <w:r>
        <w:rPr>
          <w:rFonts w:cs="Times New Roman" w:ascii="Times New Roman" w:hAnsi="Times New Roman"/>
          <w:spacing w:val="-6"/>
          <w:sz w:val="28"/>
          <w:szCs w:val="28"/>
        </w:rPr>
        <w:t xml:space="preserve">với lãi suất thấp ưu đãi từ Ngân hàng Chính sách xã hội hoặc các tổ chức tín dụng do Nhà nước chỉ định.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Bộ Xây dựng xin ghi nhận ý kiến của cử tri tỉnh Gia Lai về việc bổ sung cơ chế, chính sách đặc thù về nhà ở, đất ở cho các cán bộ công chức, viên chức trong hệ thống chính trị (giao đất không thông qua đấu giá, hỗ trợ về tài chính...) để báo cáo cơ quan có thẩm quyền xem xét, quyết định.</w:t>
      </w:r>
      <w:r>
        <w:rPr>
          <w:rFonts w:cs="Times New Roman" w:ascii="Times New Roman" w:hAnsi="Times New Roman"/>
          <w:spacing w:val="-6"/>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3. Cử tri tỉnh </w:t>
      </w:r>
      <w:r>
        <w:rPr>
          <w:rFonts w:eastAsia="Times New Roman" w:cs="Times New Roman" w:ascii="Times New Roman" w:hAnsi="Times New Roman"/>
          <w:b/>
          <w:i/>
          <w:iCs/>
          <w:sz w:val="28"/>
          <w:szCs w:val="28"/>
          <w:lang w:eastAsia="vi-VN"/>
        </w:rPr>
        <w:t>Yên Bá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hỗ trợ xi măng sửa chữa các công trình giao thông nông thô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21/BXD- ngày 29/0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Chính phủ chưa có chủ trương chung về việc hỗ trợ xi măng sửa chữa các công trình nông thô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Xây dựng đã chỉ đạo Tổng công ty Công nghiệp xi măng Việt Nam (là doanh nghiệp trực thuộc Bộ) căn cứ vào khả năng sản xuất kinh doanh của doanh nghiệp và đề nghị của các địa phương để có phương án hỗ trợ xi măng cho các địa phương với tinh thần cả nước chung tay xây dựng nông thôn mới và thực hiện việc hỗ trợ theo quy định của pháp luậ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tỉnh Yên Bái, theo báo cáo của Tổng công ty Công nghiệp xi măng Việt Nam, trong năm 2017 Tổng công ty đã hỗ trợ cho tỉnh Yên Bái 5.422,45 tấn xi măng theo thỏa thuận giữa Tổng công ty và tỉnh Yên Bái.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4. Cử tri tỉnh </w:t>
      </w:r>
      <w:r>
        <w:rPr>
          <w:rFonts w:eastAsia="Times New Roman" w:cs="Times New Roman" w:ascii="Times New Roman" w:hAnsi="Times New Roman"/>
          <w:b/>
          <w:i/>
          <w:iCs/>
          <w:sz w:val="28"/>
          <w:szCs w:val="28"/>
          <w:lang w:eastAsia="vi-VN"/>
        </w:rPr>
        <w:t>Yên Bá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xem xét và nâng mức cho vay/hộ gia đình từ 25 triệu đồng lên mức 40 triệu đồng đối với hộ nghèo được quy định tại Quyết định 33/2015/QĐ-TTg, ngày 10/8/2015 về chính sách hỗ trợ nhà ở đối với hộ nghèo theo chuẩn nghèo giai đoạn 2011-2015.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96/BXD-QLN ngày 16/01/2018)</w:t>
      </w:r>
    </w:p>
    <w:p>
      <w:pPr>
        <w:pStyle w:val="Normal"/>
        <w:spacing w:lineRule="auto" w:line="240" w:before="120" w:after="120"/>
        <w:ind w:firstLine="720"/>
        <w:jc w:val="both"/>
        <w:rPr/>
      </w:pPr>
      <w:r>
        <w:rPr>
          <w:rFonts w:cs="Times New Roman" w:ascii="Times New Roman" w:hAnsi="Times New Roman"/>
          <w:sz w:val="28"/>
          <w:szCs w:val="28"/>
          <w:lang w:val="af-ZA"/>
        </w:rPr>
        <w:t xml:space="preserve">Sau khi tổng kết Chương trình hỗ trợ hộ nghèo về nhà ở theo </w:t>
      </w:r>
      <w:r>
        <w:rPr>
          <w:rFonts w:cs="Times New Roman" w:ascii="Times New Roman" w:hAnsi="Times New Roman"/>
          <w:iCs/>
          <w:sz w:val="28"/>
          <w:szCs w:val="28"/>
        </w:rPr>
        <w:t>Quyết định số 167/2008/QĐ-TTg ngày 12/12/2008 của Thủ tướng Chính phủ (giai đoạn 1)</w:t>
      </w:r>
      <w:r>
        <w:rPr>
          <w:rFonts w:cs="Times New Roman" w:ascii="Times New Roman" w:hAnsi="Times New Roman"/>
          <w:sz w:val="28"/>
          <w:szCs w:val="28"/>
          <w:lang w:val="af-ZA"/>
        </w:rPr>
        <w:t xml:space="preserve">, Bộ Xây dựng đã chủ trì, phối hợp với các Bộ, ngành liên quan nghiên cứu, trình Thủ tướng Chính phủ ban hành Quyết định số 33/2015/QĐ-TTg ngày 10/8/2015 </w:t>
      </w:r>
      <w:r>
        <w:rPr>
          <w:rFonts w:cs="Times New Roman" w:ascii="Times New Roman" w:hAnsi="Times New Roman"/>
          <w:spacing w:val="-4"/>
          <w:sz w:val="28"/>
          <w:szCs w:val="28"/>
          <w:lang w:val="af-ZA"/>
        </w:rPr>
        <w:t>về chính sách hỗ trợ nhà ở đối với hộ nghèo theo chuẩn nghèo giai đoạn 2011-2015</w:t>
      </w:r>
      <w:r>
        <w:rPr>
          <w:rFonts w:cs="Times New Roman" w:ascii="Times New Roman" w:hAnsi="Times New Roman"/>
          <w:sz w:val="28"/>
          <w:szCs w:val="28"/>
          <w:lang w:val="af-ZA"/>
        </w:rPr>
        <w:t xml:space="preserve"> (sau đây gọi là</w:t>
      </w:r>
      <w:r>
        <w:rPr>
          <w:rFonts w:cs="Times New Roman" w:ascii="Times New Roman" w:hAnsi="Times New Roman"/>
          <w:sz w:val="28"/>
          <w:szCs w:val="28"/>
        </w:rPr>
        <w:t xml:space="preserve"> Quyết định số 33/2015/QĐ-TTg</w:t>
      </w:r>
      <w:r>
        <w:rPr>
          <w:rFonts w:cs="Times New Roman" w:ascii="Times New Roman" w:hAnsi="Times New Roman"/>
          <w:sz w:val="28"/>
          <w:szCs w:val="28"/>
          <w:lang w:val="af-ZA"/>
        </w:rPr>
        <w:t>). Để phù hợp với chủ trương huy động nhiều nguồn lực và</w:t>
      </w:r>
      <w:r>
        <w:rPr>
          <w:rFonts w:cs="Times New Roman" w:ascii="Times New Roman" w:hAnsi="Times New Roman"/>
          <w:bCs/>
          <w:sz w:val="28"/>
          <w:szCs w:val="28"/>
          <w:lang w:val="af-ZA"/>
        </w:rPr>
        <w:t xml:space="preserve"> khả năng cân đối của ngân sách nhà nước, đồng thời tăng tính chủ động của địa phương và người dân trong việc thực hiện chính sách hỗ trợ, tại </w:t>
      </w:r>
      <w:r>
        <w:rPr>
          <w:rFonts w:cs="Times New Roman" w:ascii="Times New Roman" w:hAnsi="Times New Roman"/>
          <w:sz w:val="28"/>
          <w:szCs w:val="28"/>
        </w:rPr>
        <w:t>Quyết định số 33/2015/QĐ-TTg</w:t>
      </w:r>
      <w:r>
        <w:rPr>
          <w:rFonts w:cs="Times New Roman" w:ascii="Times New Roman" w:hAnsi="Times New Roman"/>
          <w:sz w:val="28"/>
          <w:szCs w:val="28"/>
          <w:lang w:val="af-ZA"/>
        </w:rPr>
        <w:t>, Thủ tướng Chính phủ đã quyết định chuyển từ phương thức hỗ trợ trực tiếp sang phương thức hỗ trợ gián tiếp (mỗi hộ được vay tối đa 25 triệu đồng/hộ từ Ngân hàng Chính sách xã hội để xây dựng mới hoặc sửa chữa nhà ở với lãi suất vay 3%/năm, thời hạn vay là 15 năm, trong đó thời gian ân hạn là 5 năm, thời gian trả nợ tối đa là 10 năm bắt đầu từ năm thứ 6). Với mức vay ưu đãi 25 triệu đồng/hộ, cùng với việc huy động thêm các nguồn lực khác thì hộ gia đình có thể xây dựng một căn nhà có diện tích sử dụng tối thiểu là 24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với tuổi thọ trên 10 năm.</w:t>
      </w:r>
    </w:p>
    <w:p>
      <w:pPr>
        <w:pStyle w:val="Normal"/>
        <w:spacing w:lineRule="auto" w:line="240" w:before="120" w:after="120"/>
        <w:ind w:firstLine="720"/>
        <w:jc w:val="both"/>
        <w:rPr>
          <w:rFonts w:ascii="Times New Roman" w:hAnsi="Times New Roman" w:cs="Times New Roman"/>
          <w:spacing w:val="-2"/>
          <w:sz w:val="28"/>
          <w:szCs w:val="28"/>
          <w:lang w:val="af-ZA"/>
        </w:rPr>
      </w:pPr>
      <w:r>
        <w:rPr>
          <w:rFonts w:cs="Times New Roman" w:ascii="Times New Roman" w:hAnsi="Times New Roman"/>
          <w:sz w:val="28"/>
          <w:szCs w:val="28"/>
          <w:lang w:val="af-ZA"/>
        </w:rPr>
        <w:t>Qua kiểm tra thực tế tình hình thực hiện Quyết định số 33/2015/QĐ-TTg cho thấy, cùng với các nguồn hỗ trợ khác từ ngân sách địa phương, cộng đồng, dòng họ và bản thân các hộ gia đình thì mức vay ưu đãi 25 triệu/hộ cơ bản là phù hợp, hộ gia đình có thể xây dựng được căn nhà có diện tích khoảng từ 24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 đến 50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 </w:t>
      </w:r>
      <w:r>
        <w:rPr>
          <w:rFonts w:cs="Times New Roman" w:ascii="Times New Roman" w:hAnsi="Times New Roman"/>
          <w:bCs/>
          <w:sz w:val="28"/>
          <w:szCs w:val="28"/>
          <w:lang w:val="af-ZA"/>
        </w:rPr>
        <w:t>Tuy nhiên, tại một số khu vực như vùng sâu, vùng xa hoặc đối tượng là người già, neo đơn thì sẽ gặp khó khăn hơn trong việc xây dựng nhà ở. Do quy định về mức hỗ trợ cho vay 25 triệu đồng/hộ được xác định từ năm 2015, hiện nay giá cả vật liệu, nhân công tăng cao, vì vậy cũng cần thiết phải nghiên cứu để trình Thủ tướng Chính phủ quyết định điều chỉnh mức hỗ trợ cho vay nêu trên cho phù hợp với tình hình thực tế hiện nay.</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af-ZA"/>
        </w:rPr>
        <w:t xml:space="preserve"> </w:t>
      </w:r>
      <w:r>
        <w:rPr>
          <w:rFonts w:cs="Times New Roman" w:ascii="Times New Roman" w:hAnsi="Times New Roman"/>
          <w:spacing w:val="-2"/>
          <w:sz w:val="28"/>
          <w:szCs w:val="28"/>
          <w:lang w:val="af-ZA"/>
        </w:rPr>
        <w:t xml:space="preserve">Bộ Xây dựng xin ghi nhận </w:t>
      </w:r>
      <w:r>
        <w:rPr>
          <w:rFonts w:cs="Times New Roman" w:ascii="Times New Roman" w:hAnsi="Times New Roman"/>
          <w:sz w:val="28"/>
          <w:szCs w:val="28"/>
          <w:lang w:val="af-ZA"/>
        </w:rPr>
        <w:t>ý kiến của cử tri tỉnh Yên Bái đề nghị nâng hạn mức cho vay quy định tại Quyết định số 33/2015/QĐ-TTg nhằm tạo điều kiện thuận lợi cho người dân xây dựng nhà ở có diện tích phù hợp và bảo đảm chất lượng. Bộ Xây dựng sẽ phối hợp với các Bộ, ngành có liên quan nghiên cứu và báo cáo Thủ tướng Chính phủ xem xét, quyết định trong thời gian tới.</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5. Cử tri tỉnh </w:t>
      </w:r>
      <w:r>
        <w:rPr>
          <w:rFonts w:eastAsia="Times New Roman" w:cs="Times New Roman" w:ascii="Times New Roman" w:hAnsi="Times New Roman"/>
          <w:b/>
          <w:i/>
          <w:iCs/>
          <w:sz w:val="28"/>
          <w:szCs w:val="28"/>
          <w:lang w:eastAsia="vi-VN"/>
        </w:rPr>
        <w:t>Nam Đị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Đề nghị xem xét hướng dẫn cụ thể việc áp dụng Luật Quy hoạch đô thị số 30/2009/QH12 ngày 17/6/2009, Luật Đấu thầu số 43/2013/QH13 ngày 26/11/2013 để đảm bảo sự thống nhất trong công tác triển khai thực hiện các quy định về lựa chọn nhà thầu tư vấn lập quy hoạch đô thị. Vì theo Điều 11 của Luật Quy hoạch đô thị quy định “</w:t>
      </w:r>
      <w:r>
        <w:rPr>
          <w:rFonts w:eastAsia="Times New Roman" w:cs="Times New Roman" w:ascii="Times New Roman" w:hAnsi="Times New Roman"/>
          <w:i/>
          <w:iCs/>
          <w:sz w:val="28"/>
          <w:szCs w:val="28"/>
          <w:lang w:eastAsia="vi-VN"/>
        </w:rPr>
        <w:t xml:space="preserve">Tổ chức tư vấn lập quy hoạch đô thị được lựa chọn thông qua hình thức chỉ định hoặc thi tuyển” </w:t>
      </w:r>
      <w:r>
        <w:rPr>
          <w:rFonts w:eastAsia="Times New Roman" w:cs="Times New Roman" w:ascii="Times New Roman" w:hAnsi="Times New Roman"/>
          <w:i/>
          <w:sz w:val="28"/>
          <w:szCs w:val="28"/>
          <w:lang w:eastAsia="vi-VN"/>
        </w:rPr>
        <w:t xml:space="preserve">và </w:t>
      </w:r>
      <w:r>
        <w:rPr>
          <w:rFonts w:eastAsia="Times New Roman" w:cs="Times New Roman" w:ascii="Times New Roman" w:hAnsi="Times New Roman"/>
          <w:i/>
          <w:iCs/>
          <w:sz w:val="28"/>
          <w:szCs w:val="28"/>
          <w:lang w:eastAsia="vi-VN"/>
        </w:rPr>
        <w:t>“Chính phủ quy định cụ thể hình thức chỉ định, thi tuyển để lựa chọn tổ chức tư vấn lập quy hoạch đô thị”</w:t>
      </w:r>
      <w:r>
        <w:rPr>
          <w:rFonts w:eastAsia="Times New Roman" w:cs="Times New Roman" w:ascii="Times New Roman" w:hAnsi="Times New Roman"/>
          <w:i/>
          <w:sz w:val="28"/>
          <w:szCs w:val="28"/>
          <w:lang w:eastAsia="vi-VN"/>
        </w:rPr>
        <w:t xml:space="preserve">. Mặt khác theo quy định của Luật Đấu thầu, gói thầu cung cấp dịch vụ tư vấn như lập quy hoạch đô thị nếu lớn hơn 500 triệu đồng thì không được chỉ định thầu. Tuy nhiên, đến nay chưa có văn bản hướng dẫn thi hành của Chính phủ hoặc Bộ, ngành Trung ương về hình thức chỉ định, thi tuyển để lựa chọn tổ chức tư vấn lập quy hoạch đô thị.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137/BXD-QHKT ngày 27/12/2018)</w:t>
      </w:r>
    </w:p>
    <w:p>
      <w:pPr>
        <w:pStyle w:val="Normal"/>
        <w:tabs>
          <w:tab w:val="clear" w:pos="720"/>
          <w:tab w:val="left" w:pos="1134"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qua, Bộ Xây dựng đã phối hợp với các Bộ: Kế hoạch và Đầu tư, Tư pháp thực hiện rà soát, đánh giá vướng mắc giữa quy định của Luật Doanh nghiệp, Luật Đầu tư với các Luật chuyên ngành và đã báo cáo Chính phủ tại Văn bản số 1187/BXD-PC ngày 16/6/2016  về việc rà soát các luật liên quan đến đầu tư, kinh doanh, doanh nghiệp và Văn bản số 1753/BXD-PC ngày 31/7/2017 về đề nghị xây dựng Luật sửa đổi, bổ sung các Luật liên quan đến đất đai, xây dựng, nhà ở, đầu tư, kinh doanh và quy hoạch, làm cơ sở xây dựng dự thảo Luật sửa đổi, bổ sung một số điều của các luật về đầu tư, kinh doanh. Tiếp đó, Bộ Xây dựng đã trình Chính phủ tại Tờ trình số 64/TTr-BXD ngày 30/11/2017 đề nghị xây dựng dự án Luật sửa đổi, bổ sung một số điều của Luật Xây dựng, Luật Nhà ở, Luật Kinh doanh bất động sản, Luật Quy hoạch đô thị. </w:t>
      </w:r>
    </w:p>
    <w:p>
      <w:pPr>
        <w:pStyle w:val="Normal"/>
        <w:tabs>
          <w:tab w:val="clear" w:pos="720"/>
          <w:tab w:val="left" w:pos="1134" w:leader="none"/>
        </w:tabs>
        <w:autoSpaceDE w:val="false"/>
        <w:spacing w:lineRule="auto" w:line="240" w:before="120" w:after="120"/>
        <w:ind w:firstLine="720"/>
        <w:jc w:val="both"/>
        <w:rPr/>
      </w:pPr>
      <w:r>
        <w:rPr>
          <w:rFonts w:cs="Times New Roman" w:ascii="Times New Roman" w:hAnsi="Times New Roman"/>
          <w:spacing w:val="-2"/>
          <w:sz w:val="28"/>
          <w:szCs w:val="28"/>
        </w:rPr>
        <w:t xml:space="preserve">Theo nội dung Tờ trình </w:t>
      </w:r>
      <w:r>
        <w:rPr>
          <w:rFonts w:cs="Times New Roman" w:ascii="Times New Roman" w:hAnsi="Times New Roman"/>
          <w:sz w:val="28"/>
          <w:szCs w:val="28"/>
        </w:rPr>
        <w:t>số 64/TTr-BXD ngày 30/11/2017</w:t>
      </w:r>
      <w:r>
        <w:rPr>
          <w:rFonts w:cs="Times New Roman" w:ascii="Times New Roman" w:hAnsi="Times New Roman"/>
          <w:spacing w:val="-2"/>
          <w:sz w:val="28"/>
          <w:szCs w:val="28"/>
        </w:rPr>
        <w:t>, để bảo đảm tính thống nhất, đồng bộ của pháp luật về quy hoạch đô thị và pháp luật về đấu thầu, bảo đảm tính đặc thù trong việc lựa chọn nhà thầu tư vấn lập quy hoạch đô thị; đồng thời, tiết kiệm thời gian, chi phí, bảo hộ quyền tác giả của tổ chức tư vấn có ý tưởng quy hoạch và giải pháp thực hiện được tuyển chọn, Bộ Xây dựng đã đề nghị sửa đổi, bổ sung quy định về lựa chọn tổ chức tư vấn lập quy hoạch đô thị theo hướng thi tuyển ý tưởng quy hoạch đô thị là một công việc được thực hiện trước khi lựa chọn nhà thầu; đơn vị có ý tưởng quy hoạch kiến trúc và giải pháp thực hiện được tuyển chọn thì được chỉ định lập quy hoạch đô thị khi đơn vị có đủ điều kiện năng lực theo quy định; trường hợp không đủ năng lực thì được phép liên danh với nhà thầu tư vấn khác có đủ năng lực để được chỉ định thầu.</w:t>
      </w:r>
    </w:p>
    <w:p>
      <w:pPr>
        <w:pStyle w:val="Normal"/>
        <w:tabs>
          <w:tab w:val="clear" w:pos="720"/>
          <w:tab w:val="left" w:pos="1134" w:leader="none"/>
        </w:tabs>
        <w:autoSpaceDE w:val="false"/>
        <w:spacing w:lineRule="auto" w:line="240" w:before="120" w:after="120"/>
        <w:ind w:firstLine="720"/>
        <w:jc w:val="both"/>
        <w:rPr/>
      </w:pPr>
      <w:r>
        <w:rPr>
          <w:rFonts w:cs="Times New Roman" w:ascii="Times New Roman" w:hAnsi="Times New Roman"/>
          <w:spacing w:val="-2"/>
          <w:sz w:val="28"/>
          <w:szCs w:val="28"/>
        </w:rPr>
        <w:t>Đồng thời, để bảo đảm vừa phù hợp với quy định của pháp luật về đấu thầu, vừa đảm bảo tính đặc thù trong việc lựa chọn nhà thầu tư vấn lập quy hoạch xây dựng, bên cạnh việc sửa đổi, bổ sung Luật Xây dựng năm 2014, Luật Quy hoạch đô thị năm 2009 nêu trên thì cần sửa đổi, bổ sung đồng bộ Điều 22 của Luật Đấu thầu năm 2013 theo hướng gói thầu tư vấn lập quy hoạch xây dựng được chỉ định cho đơn vị có ý tưởng quy hoạch kiến trúc và giải pháp thực hiện được tuyển chọn khi đơn vị có đủ điều kiện năng lực theo quy định; trường hợp không đủ năng lực thì được phép liên danh với nhà thầu tư vấn khác có đủ năng lực để được chỉ định thầu để bảo đảm sự đồng bộ, thống nhất của hệ thống pháp luật, đáp ứng yêu cầu thực tiễn</w:t>
      </w:r>
      <w:r>
        <w:rPr>
          <w:rFonts w:cs="Times New Roman" w:ascii="Times New Roman" w:hAnsi="Times New Roman"/>
          <w:sz w:val="28"/>
          <w:szCs w:val="28"/>
        </w:rPr>
        <w:t xml:space="preserve">. </w:t>
      </w:r>
    </w:p>
    <w:p>
      <w:pPr>
        <w:pStyle w:val="Normal"/>
        <w:tabs>
          <w:tab w:val="clear" w:pos="720"/>
          <w:tab w:val="left" w:pos="1134" w:leader="none"/>
        </w:tabs>
        <w:autoSpaceDE w:val="false"/>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ong thời gian tới, Bộ Xây dựng sẽ tiếp tục phối hợp với các Bộ, ngành liên quan rà soát, đề xuất bổ sung các quy định chi tiết về việc thi tuyển, chỉ định lập quy hoạch đô thị trong hệ thống văn bản quy phạm pháp luật hiện hành sau khi các dự thảo Luật sửa đổi, bổ sung một số điều của các luật về đầu tư, kinh doanh; Luật sửa đổi, bổ sung một số điều của Luật Xây dựng, Luật Nhà ở, Luật Quy hoạch đô thị được Quốc hội thông qua để đảm bảo việc triển khai thực hiện đồng bộ, hiệu quả.</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6. Cử tri tỉnh </w:t>
      </w:r>
      <w:r>
        <w:rPr>
          <w:rFonts w:eastAsia="Times New Roman" w:cs="Times New Roman" w:ascii="Times New Roman" w:hAnsi="Times New Roman"/>
          <w:b/>
          <w:i/>
          <w:iCs/>
          <w:sz w:val="28"/>
          <w:szCs w:val="28"/>
          <w:lang w:eastAsia="vi-VN"/>
        </w:rPr>
        <w:t>Đắk Lắk</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hính sách nhà ở cho người nghèo theo chương trình 167 là chủ trương đúng đắn, giúp người nghèo ổn định nhà ở và cuộc sống. Tuy nhiên, số tiền được hỗ trợ từ  4-5 triệu đồng/nhà, cùng với số tiền được vay 25 triệu đồng là quá ít, với vật giá như hiện nay số tiền như vậy không đủ để người dân xây dựng nhà, đề nghị nhà nước cần nâng mức (hỗ trợ, cho vay) cho người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95/BXD-QLN ngày 16/0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hỗ trợ hộ nghèo khu vực nông thôn cải thiện nhà ở, ngày 12/12/2008 Thủ tướng Chính phủ đã ban hành Quyết định số 167/2008/QĐ-TTg về chính sách hỗ trợ hộ nghèo về nhà ở. Quyết định này được thực hiện từ năm 2008 đến hết năm 2012. Theo đó, mỗi hộ gia đình được Nhà nước hỗ trợ từ ngân sách trung ương  6 triệu đến 7 triệu đồng và được vay tối đa 8 triệu đồng từ Ngân hàng Chính sách xã hội. Kết thúc chương trình này, cả nước đã hỗ trợ cho 531.000 hộ nghèo cải thiện nhà ở.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khi kết thúc giai đoạn 1, </w:t>
      </w:r>
      <w:r>
        <w:rPr>
          <w:rFonts w:cs="Times New Roman" w:ascii="Times New Roman" w:hAnsi="Times New Roman"/>
          <w:sz w:val="28"/>
          <w:szCs w:val="28"/>
          <w:lang w:val="af-ZA"/>
        </w:rPr>
        <w:t xml:space="preserve">Bộ Xây dựng đã chủ trì, phối hợp với các Bộ, ngành liên quan nghiên cứu, trình Thủ tướng Chính phủ ban hành Quyết định số 33/2015/QĐ-TTg ngày 10/8/2015 </w:t>
      </w:r>
      <w:r>
        <w:rPr>
          <w:rFonts w:cs="Times New Roman" w:ascii="Times New Roman" w:hAnsi="Times New Roman"/>
          <w:spacing w:val="-4"/>
          <w:sz w:val="28"/>
          <w:szCs w:val="28"/>
          <w:lang w:val="af-ZA"/>
        </w:rPr>
        <w:t>về chính sách hỗ trợ nhà ở đối với hộ nghèo theo chuẩn nghèo giai đoạn 2011-2015</w:t>
      </w:r>
      <w:r>
        <w:rPr>
          <w:rFonts w:cs="Times New Roman" w:ascii="Times New Roman" w:hAnsi="Times New Roman"/>
          <w:sz w:val="28"/>
          <w:szCs w:val="28"/>
          <w:lang w:val="af-ZA"/>
        </w:rPr>
        <w:t xml:space="preserve"> (sau đây gọi là</w:t>
      </w:r>
      <w:r>
        <w:rPr>
          <w:rFonts w:cs="Times New Roman" w:ascii="Times New Roman" w:hAnsi="Times New Roman"/>
          <w:sz w:val="28"/>
          <w:szCs w:val="28"/>
        </w:rPr>
        <w:t xml:space="preserve"> Quyết định số 33/2015/QĐ-TTg</w:t>
      </w:r>
      <w:r>
        <w:rPr>
          <w:rFonts w:cs="Times New Roman" w:ascii="Times New Roman" w:hAnsi="Times New Roman"/>
          <w:sz w:val="28"/>
          <w:szCs w:val="28"/>
          <w:lang w:val="af-ZA"/>
        </w:rPr>
        <w:t>). Để phù hợp với chủ trương huy động nhiều nguồn lực và</w:t>
      </w:r>
      <w:r>
        <w:rPr>
          <w:rFonts w:cs="Times New Roman" w:ascii="Times New Roman" w:hAnsi="Times New Roman"/>
          <w:bCs/>
          <w:sz w:val="28"/>
          <w:szCs w:val="28"/>
          <w:lang w:val="af-ZA"/>
        </w:rPr>
        <w:t xml:space="preserve"> khả năng cân đối của ngân sách nhà nước, đồng thời tăng tính chủ động của địa phương và người dân trong việc thực hiện chính sách hỗ trợ, tại </w:t>
      </w:r>
      <w:r>
        <w:rPr>
          <w:rFonts w:cs="Times New Roman" w:ascii="Times New Roman" w:hAnsi="Times New Roman"/>
          <w:sz w:val="28"/>
          <w:szCs w:val="28"/>
        </w:rPr>
        <w:t>Quyết định số 33/2015/QĐ-TTg</w:t>
      </w:r>
      <w:r>
        <w:rPr>
          <w:rFonts w:cs="Times New Roman" w:ascii="Times New Roman" w:hAnsi="Times New Roman"/>
          <w:sz w:val="28"/>
          <w:szCs w:val="28"/>
          <w:lang w:val="af-ZA"/>
        </w:rPr>
        <w:t>, Thủ tướng Chính phủ đã quyết định chuyển từ phương thức hỗ trợ trực tiếp sang phương thức hỗ trợ gián tiếp Nhà nước không cấp vốn hỗ trợ trực tiếp mà chỉ hỗ trợ cho vay với mức vay tối đa là 25 triệu đồng/hộ từ Ngân hàng Chính sách xã hội với lãi suất vay 3%/năm, thời hạn vay là 15 năm, trong đó thời gian ân hạn là 5 năm, thời gian trả nợ tối đa là 10 năm bắt đầu từ năm thứ 6. Với mức vay ưu đãi 25 triệu đồng/hộ, cùng với việc huy động thêm các nguồn lực khác thì hộ gia đình có thể xây dựng một căn nhà có diện tích sử dụng tối thiểu là 24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với tuổi thọ trên 10 năm.</w:t>
      </w:r>
    </w:p>
    <w:p>
      <w:pPr>
        <w:pStyle w:val="Normal"/>
        <w:spacing w:lineRule="auto" w:line="240" w:before="120" w:after="120"/>
        <w:ind w:firstLine="720"/>
        <w:jc w:val="both"/>
        <w:rPr>
          <w:rFonts w:ascii="Times New Roman" w:hAnsi="Times New Roman" w:cs="Times New Roman"/>
          <w:spacing w:val="-2"/>
          <w:sz w:val="28"/>
          <w:szCs w:val="28"/>
          <w:lang w:val="af-ZA"/>
        </w:rPr>
      </w:pPr>
      <w:r>
        <w:rPr>
          <w:rFonts w:cs="Times New Roman" w:ascii="Times New Roman" w:hAnsi="Times New Roman"/>
          <w:sz w:val="28"/>
          <w:szCs w:val="28"/>
          <w:lang w:val="af-ZA"/>
        </w:rPr>
        <w:t>Qua kiểm tra thực tế tình hình thực hiện Quyết định số 33/2015/QĐ-TTg cho thấy, cùng với các nguồn hỗ trợ khác từ ngân sách địa phương, cộng đồng, dòng họ và bản thân các hộ gia đình thì mức vay ưu đãi 25 triệu/hộ cơ bản là phù hợp,  các hộ gia đình có thể xây dựng được căn nhà có diện tích khoảng từ 24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 đến 50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 </w:t>
      </w:r>
      <w:r>
        <w:rPr>
          <w:rFonts w:cs="Times New Roman" w:ascii="Times New Roman" w:hAnsi="Times New Roman"/>
          <w:bCs/>
          <w:sz w:val="28"/>
          <w:szCs w:val="28"/>
          <w:lang w:val="af-ZA"/>
        </w:rPr>
        <w:t>Tuy nhiên, tại một số khu vực như vùng sâu, vùng xa hoặc đối tượng là người già, neo đơn thì sẽ gặp khó khăn hơn trong việc xây dựng nhà ở. Do quy định về mức hỗ trợ cho vay 25 triệu đồng/hộ được xác định từ năm 2015, hiện nay giá cả vật liệu, nhân công tăng cao, vì vậy cũng cần thiết phải nghiên cứu để trình Thủ tướng Chính phủ quyết định điều chỉnh mức hỗ trợ cho vay nêu trên cho phù hợp với tình hình thực tế hiện nay.</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af-ZA"/>
        </w:rPr>
        <w:t xml:space="preserve"> </w:t>
      </w:r>
      <w:r>
        <w:rPr>
          <w:rFonts w:cs="Times New Roman" w:ascii="Times New Roman" w:hAnsi="Times New Roman"/>
          <w:spacing w:val="-2"/>
          <w:sz w:val="28"/>
          <w:szCs w:val="28"/>
          <w:lang w:val="af-ZA"/>
        </w:rPr>
        <w:t xml:space="preserve">Bộ Xây dựng xin ghi nhận </w:t>
      </w:r>
      <w:r>
        <w:rPr>
          <w:rFonts w:cs="Times New Roman" w:ascii="Times New Roman" w:hAnsi="Times New Roman"/>
          <w:sz w:val="28"/>
          <w:szCs w:val="28"/>
          <w:lang w:val="af-ZA"/>
        </w:rPr>
        <w:t>ý kiến của cử tri tỉnh Đắc Lắc đề nghị nâng hạn mức cho vay quy định tại Quyết định số 33/2015/QĐ-TTg nhằm tạo điều kiện thuận lợi cho người dân xây dựng nhà ở có diện tích phù hợp và bảo đảm chất lượng. Bộ Xây dựng sẽ phối hợp với các Bộ, ngành có liên quan nghiên cứu và báo cáo Thủ tướng Chính phủ xem xét, quyết định trong thời gian tới.</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i/>
          <w:sz w:val="28"/>
          <w:szCs w:val="28"/>
          <w:lang w:eastAsia="vi-VN"/>
        </w:rPr>
        <w:t xml:space="preserve">7. Cử tri tỉnh </w:t>
      </w:r>
      <w:r>
        <w:rPr>
          <w:rFonts w:eastAsia="Times New Roman" w:cs="Times New Roman" w:ascii="Times New Roman" w:hAnsi="Times New Roman"/>
          <w:b/>
          <w:i/>
          <w:iCs/>
          <w:sz w:val="28"/>
          <w:szCs w:val="28"/>
          <w:lang w:eastAsia="vi-VN"/>
        </w:rPr>
        <w:t>Vĩnh Lo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nên quy định công khai, minh bạch đối với các khu quy hoạch để người dân bị ảnh hưởng chủ động hơn trong cuộc sống sinh hoạt, đầu tư xây dựng và an tâm lao động sản xuất, đồng thời có biện pháp xử lý thích đáng những cá nhân và tập thể không làm đúng quy định.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iCs/>
          <w:sz w:val="28"/>
          <w:szCs w:val="28"/>
          <w:lang w:eastAsia="vi-VN"/>
        </w:rPr>
        <w:t>19/BXD-QHKT ngày 03/01/2018</w:t>
      </w:r>
      <w:r>
        <w:rPr>
          <w:rFonts w:eastAsia="Times New Roman" w:cs="Times New Roman" w:ascii="Times New Roman" w:hAnsi="Times New Roman"/>
          <w:sz w:val="28"/>
          <w:szCs w:val="28"/>
          <w:lang w:eastAsia="vi-VN"/>
        </w:rPr>
        <w:t>)</w:t>
      </w:r>
    </w:p>
    <w:p>
      <w:pPr>
        <w:pStyle w:val="Normal"/>
        <w:tabs>
          <w:tab w:val="clear" w:pos="720"/>
          <w:tab w:val="left" w:pos="709"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ấn đề công khai, minh bạch đối với các khu quy hoạch được thể hiện thông qua việc lấy ý kiến của tổ chức, cá nhân có liên quan trong quá trình lập, thẩm định quy hoạch và tổ chức công bố công khai sau khi quy hoạch xây dựng được cấp có thẩm quyền phê duyệt. Các nội dung trên được quy định rõ tại các Điều 16, 17, 40, 41, 42 và 43 Luật Xây dựng năm 2014 và các Điều 20, 21, 53, 54 và 55 Luật Quy hoạch đô thị. </w:t>
      </w:r>
    </w:p>
    <w:p>
      <w:pPr>
        <w:pStyle w:val="Normal"/>
        <w:tabs>
          <w:tab w:val="clear" w:pos="720"/>
          <w:tab w:val="left" w:pos="709"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ra, Điều 16 Luật Quy hoạch đô thị cũng quy định một trong các hành vi bị cấm là “Từ chối cung cấp thông tin, trừ trường hợp thông tin thuộc bí mật nhà nước; cung cấp sai thông tin về quy hoạch đô thị”.</w:t>
      </w:r>
    </w:p>
    <w:p>
      <w:pPr>
        <w:pStyle w:val="Normal"/>
        <w:tabs>
          <w:tab w:val="clear" w:pos="720"/>
          <w:tab w:val="left" w:pos="709"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14/10/2015, Chính phủ đã ban hành Nghị quyết 36a/NQ-CP về Chính phủ điện tử, khẳng định vai trò của công nghệ thông tin trong công tác quản lý, điều hành phát triển kinh tế - xã hội, Thủ tướng Chính phủ giao Bộ Xây dựng, phối hợp với các Bộ, ngành, địa phương xây dựng cổng thông tin điện tử quốc gia về quy hoạch đô thị.</w:t>
      </w:r>
    </w:p>
    <w:p>
      <w:pPr>
        <w:pStyle w:val="Normal"/>
        <w:tabs>
          <w:tab w:val="clear" w:pos="720"/>
          <w:tab w:val="left" w:pos="709"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trên thực tế, hệ thống văn bản quy phạm pháp luật về quy hoạch xây dựng, quy hoạch đô thị đã quy định cụ thể việc công bố công khai quy hoạch. Tuy nhiên, trong khâu tổ chức thực hiện vẫn còn tình trạng thực hiện chưa nghiêm túc, đầy đủ ở một số địa phương. Bộ Xây dựng sẽ tiếp tục phối hợp với các địa phương và các ngành, thực hiện kiểm tra, rà soát, kịp thời phát hiện các trường hợp thực hiện chưa nghiêm túc và xử lý nghiêm minh theo quy định pháp luật; đồng thời, tiếp tục rà soát, điều chỉnh bổ sung các quy định pháp luật liên quan, đảm bảo công khai, minh bạch thông tin quy hoạch, phục vụ tốt phát triển kinh tế xã hội, cuộc sống và sản xuất của nhân dân.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8. Cử tri tp </w:t>
      </w:r>
      <w:r>
        <w:rPr>
          <w:rFonts w:eastAsia="Times New Roman" w:cs="Times New Roman" w:ascii="Times New Roman" w:hAnsi="Times New Roman"/>
          <w:b/>
          <w:i/>
          <w:iCs/>
          <w:sz w:val="28"/>
          <w:szCs w:val="28"/>
          <w:lang w:eastAsia="vi-VN"/>
        </w:rPr>
        <w:t>Hà Nộ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tiếp tục phản ánh việc Nghị quyết số 11-NQ/TW ngày 06/01/2012 của Bộ Chính trị về phương hướng, nhiệm vụ phát triển Thủ đô Hà Nội giai đoạn 2011-2020 chưa đạt kết quả như mong muốn, đến nay các cơ sở sản xuất công nghiệp, bệnh viện, cơ sở giáo dục đại học, giáo dục nghề nghiệp và các cơ quan đơn vị trong nội thành Hà Nội vẫn hoạt động gây ùn tắc giao thông, ô nhiễm môi trường... Đề nghị Chính phủ chỉ đạo các cơ quan chức năng đẩy nhanh tiến độ di dời các cơ sở sản xuất gây ô nhiễm, các bệnh viện, trường học ra khỏi nội đô trước năm 2020, bàn giao lại trụ sở cũ để Thành phố xây dựng các công trình công cộ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25/BXD-QHKT ngày 30/01/2018)</w:t>
      </w:r>
    </w:p>
    <w:p>
      <w:pPr>
        <w:pStyle w:val="Normal"/>
        <w:tabs>
          <w:tab w:val="clear" w:pos="720"/>
          <w:tab w:val="left" w:pos="1134" w:leader="none"/>
        </w:tabs>
        <w:autoSpaceDE w:val="false"/>
        <w:spacing w:lineRule="auto" w:line="240" w:before="120" w:after="120"/>
        <w:ind w:firstLine="720"/>
        <w:jc w:val="both"/>
        <w:rPr>
          <w:rStyle w:val="Emphasis"/>
          <w:rFonts w:ascii="Times New Roman" w:hAnsi="Times New Roman" w:cs="Times New Roman"/>
          <w:i w:val="false"/>
          <w:i w:val="false"/>
          <w:sz w:val="28"/>
          <w:szCs w:val="28"/>
          <w:lang w:val="en-US"/>
        </w:rPr>
      </w:pPr>
      <w:r>
        <w:rPr>
          <w:rFonts w:cs="Times New Roman" w:ascii="Times New Roman" w:hAnsi="Times New Roman"/>
          <w:sz w:val="28"/>
          <w:szCs w:val="28"/>
        </w:rPr>
        <w:t xml:space="preserve">Trên cơ sở triển khai Luật Thủ đô và Nghị quyết số 11-NQ/TW ngày 06/01/2012 của Bộ Chính trị về phương hướng, nhiệm vụ phát triển Thủ đô Hà Nội giai đoạn 2011-2020, Thủ tướng Chính phủ đã có nhiều văn bản chỉ đạo các Bộ, ngành Trung ương và thành phố Hà Nội rà soát, </w:t>
      </w:r>
      <w:r>
        <w:rPr>
          <w:rFonts w:cs="Times New Roman" w:ascii="Times New Roman" w:hAnsi="Times New Roman"/>
          <w:iCs/>
          <w:sz w:val="28"/>
          <w:szCs w:val="28"/>
        </w:rPr>
        <w:t xml:space="preserve">sắp xếp lại hệ thống </w:t>
      </w:r>
      <w:r>
        <w:rPr>
          <w:rFonts w:cs="Times New Roman" w:ascii="Times New Roman" w:hAnsi="Times New Roman"/>
          <w:sz w:val="28"/>
          <w:szCs w:val="28"/>
        </w:rPr>
        <w:t>cơ sở sản xuất công nghiệp, bệnh viện, cơ sở giáo dục đại học, giáo dục nghề nghiệp và các cơ quan đơn vị trong nội thành Hà Nội</w:t>
      </w:r>
      <w:r>
        <w:rPr>
          <w:rFonts w:cs="Times New Roman" w:ascii="Times New Roman" w:hAnsi="Times New Roman"/>
          <w:iCs/>
          <w:sz w:val="28"/>
          <w:szCs w:val="28"/>
        </w:rPr>
        <w:t xml:space="preserve"> trong khu vực trung tâm thành</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phố nhằm giảm áp lực lên hệ thống hạ tầng đô thị, giải quyết ùn tắc giao thông nội thành Hà Nội.</w:t>
      </w:r>
    </w:p>
    <w:p>
      <w:pPr>
        <w:pStyle w:val="Normal"/>
        <w:tabs>
          <w:tab w:val="clear" w:pos="720"/>
          <w:tab w:val="left" w:pos="1134" w:leader="none"/>
        </w:tabs>
        <w:autoSpaceDE w:val="false"/>
        <w:spacing w:lineRule="auto" w:line="240" w:before="120" w:after="120"/>
        <w:ind w:firstLine="720"/>
        <w:jc w:val="both"/>
        <w:rPr/>
      </w:pPr>
      <w:r>
        <w:rPr>
          <w:rStyle w:val="Emphasis"/>
          <w:rFonts w:cs="Times New Roman" w:ascii="Times New Roman" w:hAnsi="Times New Roman"/>
          <w:i w:val="false"/>
          <w:sz w:val="28"/>
          <w:szCs w:val="28"/>
        </w:rPr>
        <w:t>Thực hiện chỉ đạo của Thủ tướng Chính phủ, trong thời gian qua,Bộ Xây dựng đã chủ trì, phối hợp với các Bộ, ngành và các tỉnh trong vùng Thủ đô triển khai một số công việc sau:</w:t>
      </w:r>
    </w:p>
    <w:p>
      <w:pPr>
        <w:pStyle w:val="Normal"/>
        <w:spacing w:lineRule="auto" w:line="240" w:before="120" w:after="120"/>
        <w:ind w:firstLine="720"/>
        <w:jc w:val="both"/>
        <w:rPr/>
      </w:pPr>
      <w:r>
        <w:rPr>
          <w:rStyle w:val="Emphasis"/>
          <w:rFonts w:cs="Times New Roman" w:ascii="Times New Roman" w:hAnsi="Times New Roman"/>
          <w:i w:val="false"/>
          <w:sz w:val="28"/>
          <w:szCs w:val="28"/>
        </w:rPr>
        <w:t>1. Điều chỉnh Quy hoạch xây dựng vùng Thủ đô Hà Nội đến năm 2030 và tầm nhìn đến năm 2050do Bộ Xây dựng tổ chức lập, thẩm định và trình Thủ tướng Chính phủ phê duyệt tại Quyết định số 768/QĐ-TTg ngày 06/5/2016, trong đó đã rà soát, xây dựng phương án cụ thể để sắp xếp và di dời các cơ sở đào tạo đại học, cơ sở công nghiệp... ra khỏi khu vực nội đô thành phố Hà Nội và định hướng quy hoạch trên địa bàn 10 tỉnh vùng Thủ đô trong giai đoạn 2016 – 2030.</w:t>
      </w:r>
    </w:p>
    <w:p>
      <w:pPr>
        <w:pStyle w:val="Normal"/>
        <w:spacing w:lineRule="auto" w:line="240" w:before="120" w:after="120"/>
        <w:ind w:firstLine="72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2. Trên cơ sở </w:t>
      </w:r>
      <w:r>
        <w:rPr>
          <w:rFonts w:cs="Times New Roman" w:ascii="Times New Roman" w:hAnsi="Times New Roman"/>
          <w:sz w:val="28"/>
          <w:szCs w:val="28"/>
        </w:rPr>
        <w:t>Quy hoạch chung xây dựng Thủ đô Hà Nội đến năm 2030 và tầm nhìn đến năm 2050 đã được Thủ tướng Chính phủ phê duyệt tại Quyết định số 1259/QĐ-TTg ngày 26/7/2011</w:t>
      </w:r>
      <w:r>
        <w:rPr>
          <w:rStyle w:val="Emphasis"/>
          <w:rFonts w:cs="Times New Roman" w:ascii="Times New Roman" w:hAnsi="Times New Roman"/>
          <w:i w:val="false"/>
          <w:sz w:val="28"/>
          <w:szCs w:val="28"/>
        </w:rPr>
        <w:t>, UBND thành phố Hà Nội đã chủ trì, phối hợp với Bộ Xây dựng và các Bộ, ngành liên quan trong quá trình tổ chức lập, thẩm định và trình duyệt các đồ án quy hoạch chuyên ngành (như quy hoạch hệ thống giao thông vận tải...), quy hoạch phân khu đô thị trên địa bàn làm cơ sở để triển khai đầu tư hệ thống giao thông, hạ tầng kỹ thuật đô thị để di dời các bệnh viện, trường đại học, nhà máy xí nghiệp… ra ngoài khu vực trung tâm, giảm tải áp lực về hạ tầng cơ sở và từng bước giảm ùn tắc giao thông của thành phố.</w:t>
      </w:r>
    </w:p>
    <w:p>
      <w:pPr>
        <w:pStyle w:val="Normal"/>
        <w:spacing w:lineRule="auto" w:line="240" w:before="120" w:after="120"/>
        <w:ind w:firstLine="720"/>
        <w:jc w:val="both"/>
        <w:rPr>
          <w:rFonts w:ascii="Times New Roman" w:hAnsi="Times New Roman" w:cs="Times New Roman"/>
          <w:iCs/>
          <w:sz w:val="28"/>
          <w:szCs w:val="28"/>
        </w:rPr>
      </w:pPr>
      <w:r>
        <w:rPr>
          <w:rStyle w:val="Emphasis"/>
          <w:rFonts w:cs="Times New Roman" w:ascii="Times New Roman" w:hAnsi="Times New Roman"/>
          <w:i w:val="false"/>
          <w:sz w:val="28"/>
          <w:szCs w:val="28"/>
        </w:rPr>
        <w:t>3. T</w:t>
      </w:r>
      <w:r>
        <w:rPr>
          <w:rFonts w:cs="Times New Roman" w:ascii="Times New Roman" w:hAnsi="Times New Roman"/>
          <w:sz w:val="28"/>
          <w:szCs w:val="28"/>
        </w:rPr>
        <w:t>hực hiện cụ thể hóa Quy hoạch chung xây dựng Thủ đô Hà Nội và chủ trương di dời các cơ sở sản xuất, trường học, bệnh viện, cơ quan ra khỏi khu vực nội thành Thủ đô Hà Nội; Thủ tướng Chính phủ đã giao Bộ Xây dựng tổ chức lập “Quy hoạch xây dựng hệ thống trụ sở làm việc của các Bộ, cơ quan ngang Bộ, cơ quan thuộc Chính phủ, cơ quan Trung ương của các đoàn thể tại Thủ đô Hà Nội đến năm 2030” tại Quyết định số 837/QĐ-TTg ngày 04/06/2014 và Quyết định số 86/QĐ-TTg ngày 19/01/2017.</w:t>
      </w:r>
    </w:p>
    <w:p>
      <w:pPr>
        <w:pStyle w:val="Normal"/>
        <w:spacing w:lineRule="auto" w:line="240" w:before="120" w:after="120"/>
        <w:ind w:firstLine="720"/>
        <w:jc w:val="both"/>
        <w:rPr/>
      </w:pPr>
      <w:r>
        <w:rPr>
          <w:rStyle w:val="Emphasis"/>
          <w:rFonts w:cs="Times New Roman" w:ascii="Times New Roman" w:hAnsi="Times New Roman"/>
          <w:i w:val="false"/>
          <w:sz w:val="28"/>
          <w:szCs w:val="28"/>
        </w:rPr>
        <w:t>Trong thời gian qua, Bộ Xây dựng đã tích cực chỉ đạo các cơ quan chuyên môn và đơn vị tư vấn, phối hợp với Bộ, ngành liên quan và UBND Thành phố Hà Nội tiến hành điều tra, rà soát thực trạng hệ thống trụ sở làm việc các Bộ, ngành trung ương và nghiên cứu hoàn chỉnh các phương án quy hoạch bố trí khu trụ sở Bộ, ngành tập trung tại Khu trung tâm Tây Hồ Tây và Khu vực Mễ Trì.</w:t>
      </w:r>
    </w:p>
    <w:p>
      <w:pPr>
        <w:pStyle w:val="Normal"/>
        <w:spacing w:lineRule="auto" w:line="240" w:before="120" w:after="120"/>
        <w:ind w:firstLine="720"/>
        <w:jc w:val="both"/>
        <w:rPr/>
      </w:pPr>
      <w:r>
        <w:rPr>
          <w:rStyle w:val="Emphasis"/>
          <w:rFonts w:cs="Times New Roman" w:ascii="Times New Roman" w:hAnsi="Times New Roman"/>
          <w:i w:val="false"/>
          <w:sz w:val="28"/>
          <w:szCs w:val="28"/>
        </w:rPr>
        <w:t xml:space="preserve">Đến thời điểm này, đồ án “Quy hoạch xây dựng hệ thống trụ sở làm việc các bộ, cơ quan ngang Bộ, cơ quan thuộc Chính phủ và cơ quan trung ương các đoàn thể tại Thủ đô Hà Nội đến năm 2030” đã cơ bản hoàn thành theo Nhiệm vụ quy hoạch đã được phê duyệt. Ngày 29/01/2018, Bộ Xây dựng đã có Báo cáo số 16/BC-BXD gửi Thủ tướng Chính phủ về việc “Triển khai lập đồ án Quy hoạch xây dựng Hệ thống trụ sở các Bộ, cơ quan ngang Bộ, Cơ quan thuộc Chính phủ và cơ quan Trung ương các đoàn thể tại Thủ đô Hà Nội đến năm 2030”. Trong báo cáo, Bộ Xây dựng đã nêu rõ quá trình triển khai lập, thẩm định; </w:t>
      </w:r>
      <w:r>
        <w:rPr>
          <w:rFonts w:cs="Times New Roman" w:ascii="Times New Roman" w:hAnsi="Times New Roman"/>
          <w:sz w:val="28"/>
          <w:szCs w:val="28"/>
        </w:rPr>
        <w:t>tổng hợp danh sách và nhu cầu di dời theo mức độ cấp thiết và theo giai đoạn; đang nghiên cứu, đề xuất phương án cụ thể việc sử dụng diện tích đất tại các vị trí cũ sau khi các cơ quan di dời đến vị trí mới; phương án quy hoạch chi tiết tại địa điểm mới ở Tây Hồ Tây và Mễ Trì</w:t>
      </w:r>
      <w:bookmarkStart w:id="0" w:name="_GoBack"/>
      <w:bookmarkEnd w:id="0"/>
      <w:r>
        <w:rPr>
          <w:rFonts w:cs="Times New Roman" w:ascii="Times New Roman" w:hAnsi="Times New Roman"/>
          <w:sz w:val="28"/>
          <w:szCs w:val="28"/>
        </w:rPr>
        <w:t>và kiến nghị Thủ tướng Chính phủ xem xét phê duyệt Đồ án trong Quý II năm 2018 làm cơ sở để triển khai các bước tiếp theo</w:t>
      </w:r>
      <w:r>
        <w:rPr>
          <w:rStyle w:val="Emphasis"/>
          <w:rFonts w:cs="Times New Roman" w:ascii="Times New Roman" w:hAnsi="Times New Roman"/>
          <w:i w:val="false"/>
          <w:sz w:val="28"/>
          <w:szCs w:val="28"/>
        </w:rPr>
        <w:t xml:space="preserve">.   </w:t>
      </w:r>
    </w:p>
    <w:p>
      <w:pPr>
        <w:pStyle w:val="Normal"/>
        <w:tabs>
          <w:tab w:val="clear" w:pos="720"/>
          <w:tab w:val="left" w:pos="1134" w:leader="none"/>
        </w:tabs>
        <w:autoSpaceDE w:val="false"/>
        <w:spacing w:lineRule="auto" w:line="240" w:before="120" w:after="120"/>
        <w:ind w:firstLine="720"/>
        <w:jc w:val="both"/>
        <w:rPr/>
      </w:pPr>
      <w:r>
        <w:rPr>
          <w:rFonts w:cs="Times New Roman" w:ascii="Times New Roman" w:hAnsi="Times New Roman"/>
          <w:spacing w:val="-2"/>
          <w:sz w:val="28"/>
          <w:szCs w:val="28"/>
        </w:rPr>
        <w:t>Trong thời gian tới, Bộ Xây dựng sẽ tiếp tục phối hợp với Thành phố Hà Nội và các Bộ, ngành liên quan tiếp tục đẩy nhanh tiến độ triển khai việc di dời hệ thống công sở, cơ sở sản xuất gây ô nhiễm, các bệnh viện, trường học ra khỏi nội đô trước năm 2030, sớm bàn giao lại trụ sở cũ để thành phố Hà Nội triển khai đầu tư xây dựng các công trình hạ tầng xã hội, hạ tầng kỹ thuật phục vụ nhân dânvà đáp ứng nguyện vọng của cử trithành phố Hà Nội.</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9. Cử tri tỉnh </w:t>
      </w:r>
      <w:r>
        <w:rPr>
          <w:rFonts w:eastAsia="Times New Roman" w:cs="Times New Roman" w:ascii="Times New Roman" w:hAnsi="Times New Roman"/>
          <w:b/>
          <w:i/>
          <w:iCs/>
          <w:sz w:val="28"/>
          <w:szCs w:val="28"/>
          <w:lang w:eastAsia="vi-VN"/>
        </w:rPr>
        <w:t>Bình Phước</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heo Luật Nhà ở năm 2014, Nghị định số 71/2010/NĐ-CP ngày 23/6/2010, Nghị định số 100/2015/NĐ-CP ngày 20/10/2015 của Chính phủ thì dự án phát triển nhà ở, nhà ở xã hội do Sở Xây dựng là cơ quan đầu mối tiếp nhận hồ sơ, phối hợp với các cơ quan và địa phương liên quan </w:t>
      </w:r>
      <w:r>
        <w:rPr>
          <w:rFonts w:eastAsia="Times New Roman" w:cs="Times New Roman" w:ascii="Times New Roman" w:hAnsi="Times New Roman"/>
          <w:b/>
          <w:i/>
          <w:sz w:val="28"/>
          <w:szCs w:val="28"/>
          <w:lang w:eastAsia="vi-VN"/>
        </w:rPr>
        <w:t>tham mưu trình UBND tỉnh chấp thuận chủ trương đầu tư cho dự án phát triển nhà ở. Tương tự, căn cứ Nghị định số 11/2013/NĐ</w:t>
      </w:r>
      <w:r>
        <w:rPr>
          <w:rFonts w:eastAsia="Times New Roman" w:cs="Times New Roman" w:ascii="Times New Roman" w:hAnsi="Times New Roman"/>
          <w:i/>
          <w:sz w:val="28"/>
          <w:szCs w:val="28"/>
          <w:lang w:eastAsia="vi-VN"/>
        </w:rPr>
        <w:t xml:space="preserve">-CP ngày 14/01/2013 của Chính phủ và Thông tư số 20/2013/TT-BXD ngày 21/11/2013 của Bộ Xây dựng thì đối với các dự án đầu tư xây dựng khu đô thị thuộc thẩm quyền chấp thuận chủ trương đầu tư của UBND tỉnh thì Sở Xây dựng là cơ quan đầu mối tiếp nhận hồ sơ, phối hợp với các cơ quan và địa phương liên quan tham mưu trình UBND tỉnh chấp thuận chủ trương đầu tư. Tuy nhiên, Luật Đầu tư năm 2014 lại mâu thuẩn với các nội dung trên khi quy định Sở Kế hoạch và Đầu tư là cơ quan chủ trì nhận hồ sơ giải quyết thủ tục đầu tư, tham mưu UBND tỉnh xem xét quyết định chủ trương đầu tư đối với các dự án đầu tư ngoài khu công nghiệp, khu chế xuất, khu công nghệ cao, khu kinh tế. Đề nghị Quốc hội xem xét sửa đổi những quy định trên cho thống nhất giữa Luật Nhà ở và Luật Đầu tư để địa phương có cơ sở triển khai thực hiệ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94/BXD-QLN ngày 16/01/2018)</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Năm 2014, Quốc hội đã thông qua Luật Đầu tư và Luật Nhà ở, trong nội dung của hai Luật này đã quy định về thẩm quyền, trình tự thủ tục quyết định chủ trương đầu tư hoặc chấp thuận chủ trương đầu tư đối với dự án đầu tư kinh doanh (bao gồm cả dự án đầu tư xây dựng nhà ở, dự án đầu tư xây dựng khu đô thị) và các quy định trong hai Luật này không có gì mâu thuẫn, kể cả quy định về đầu mối tiếp nhận hồ sơ để thực hiện thủ tục quyết định hoặc chấp thuận chủ trương đầu tư các dự án, cụ thể như sau:</w:t>
      </w:r>
    </w:p>
    <w:p>
      <w:pPr>
        <w:pStyle w:val="Normal"/>
        <w:spacing w:lineRule="auto" w:line="240" w:before="120" w:after="120"/>
        <w:ind w:firstLine="720"/>
        <w:jc w:val="both"/>
        <w:rPr/>
      </w:pPr>
      <w:r>
        <w:rPr>
          <w:rFonts w:cs="Times New Roman" w:ascii="Times New Roman" w:hAnsi="Times New Roman"/>
          <w:spacing w:val="-6"/>
          <w:sz w:val="28"/>
          <w:szCs w:val="28"/>
        </w:rPr>
        <w:t>Tại khoản 2 Điều 170 Luật Nhà ở 2014 đã quy định: “</w:t>
      </w:r>
      <w:r>
        <w:rPr>
          <w:rFonts w:cs="Times New Roman" w:ascii="Times New Roman" w:hAnsi="Times New Roman"/>
          <w:i/>
          <w:spacing w:val="-6"/>
          <w:sz w:val="28"/>
          <w:szCs w:val="28"/>
        </w:rPr>
        <w:t>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r>
        <w:rPr>
          <w:rFonts w:cs="Times New Roman" w:ascii="Times New Roman" w:hAnsi="Times New Roman"/>
          <w:spacing w:val="-6"/>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rPr>
        <w:t>Như vậy, trình tự, thủ tục quyết định đầu tư các dự án đầu tư phải tuân thủ Luật Đầu tư và do Bộ Kế hoạch và Đầu tư hoặc Sở Kế hoạch và Đầu tư là đơn vị đầu mối tiếp nhận hồ sơ. Tuy nhiên, đối với trường hợp doanh nghiệp đã có đất ở và được chỉ định làm chủ đầu tư dự án theo quy định tại điểm c khoản 2 Điều 22 Luật Nhà ở 2014 thì thực hiện thủ tục chấp thuận chủ trương đầu tư theo quy định tại khoản 4, 5, 6 Điều 9 của Nghị định số 99/2015/NĐ-CP ngày 20/10/2015 của Chính phủ quy định chi tiết và hướng dẫn thi hành một số Điều của Luật Nhà ở. Riêng trường hợp này thì Bộ Xây dựng hoặc Sở Xây dựng là đơn vị đầu mối tiếp nhận hồ sơ dự án và chủ trì thẩm định dự án theo quy định tại khoản 3 Điều 10 Nghị định số 99/2015/NĐ-CP của Chính phủ.</w:t>
      </w:r>
    </w:p>
    <w:p>
      <w:pPr>
        <w:pStyle w:val="Normal"/>
        <w:spacing w:lineRule="auto" w:line="240" w:before="120" w:after="120"/>
        <w:ind w:firstLine="720"/>
        <w:jc w:val="both"/>
        <w:rPr/>
      </w:pPr>
      <w:r>
        <w:rPr>
          <w:rFonts w:cs="Times New Roman" w:ascii="Times New Roman" w:hAnsi="Times New Roman"/>
          <w:spacing w:val="-6"/>
          <w:sz w:val="28"/>
          <w:szCs w:val="28"/>
        </w:rPr>
        <w:t xml:space="preserve">Nghị định số 11/2013/NĐ-CP ngày 14/01/2013 của Chính phủ về quản lý đầu tư phát triển đô thị được Chính phủ ban hành năm 2013 cũng có quy định về trình tự, thủ tục và đầu mối nhận hồ sơ. Tuy nhiên, </w:t>
      </w:r>
      <w:r>
        <w:rPr>
          <w:rFonts w:cs="Times New Roman" w:ascii="Times New Roman" w:hAnsi="Times New Roman"/>
          <w:sz w:val="28"/>
          <w:szCs w:val="28"/>
          <w:lang w:val="cs-CZ"/>
        </w:rPr>
        <w:t>căn cứ theo quy định tại khoản 2 Điều 156 của Luật Ban hành văn bản quy phạm pháp luật 2015, trong trường hợp các văn bản quy phạm pháp luật có quy định khác nhau về cùng một vấn đề thì áp dụng văn bản có hiệu lực pháp lý cao hơn.</w:t>
      </w:r>
      <w:r>
        <w:rPr>
          <w:rFonts w:cs="Times New Roman" w:ascii="Times New Roman" w:hAnsi="Times New Roman"/>
          <w:spacing w:val="-6"/>
          <w:sz w:val="28"/>
          <w:szCs w:val="28"/>
        </w:rPr>
        <w:t xml:space="preserve"> Do vậy, trình tự, thủ tục quyết định hoặc chấp thuận chủ trương đầu tư dự án đầu tư xây dựng nhà ở, dự án đầu tư xây dựng khu đô thị phải thực hiện theo quy định của Luật Đầu tư và Luật Nhà ở 2014 như đã nêu ở trên.</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0. Cử tri tỉnh </w:t>
      </w:r>
      <w:r>
        <w:rPr>
          <w:rFonts w:eastAsia="Times New Roman" w:cs="Times New Roman" w:ascii="Times New Roman" w:hAnsi="Times New Roman"/>
          <w:b/>
          <w:i/>
          <w:iCs/>
          <w:sz w:val="28"/>
          <w:szCs w:val="28"/>
          <w:lang w:eastAsia="vi-VN"/>
        </w:rPr>
        <w:t>Quảng Ni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xem xét trình, sửa đổi bổ sung Luật Kinh doanh bất động sản đối với trường hợp chuyển nhượng hợp đồng mua bán công trình xây dựng (không phải là nhà ở: căn hộ khách sạn Condotel, biệt thự nghỉ dưỡng) vì trong những năm gần đây mô hình bất động sản nghỉ dưỡng kiểu dạng biệt thự, căn hộ khách sạn Condotel đã xuất hiện nhiều tại một số tỉnh, thành phố trên cả nước, trong đó có tỉnh Quảng Ninh nhưng chưa được quy định, điều chỉnh cụ thể trong văn bản quy phạm pháp luật về xây dựng, pháp luật về nhà ở, pháp luật về kinh doanh bất động sản, pháp luật về đất đai, pháp luật về đầu tư và quy chuẩn kỹ thuật quốc gia đối với công trình xây dựng. </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Đề nghị ban hành hướng dẫn cụ thể đối với việc chuyển nhượng hợp đồng mua bán công trình xây dựng (không phải là nhà ở: căn hộ khách sạn Condotel, biệt thự nghỉ dưỡng; Ban hành quy chuẩn, tiêu chuẩn cho các căn hộ khách sạn Condotel, biệt thự nghỉ dưỡng; Phối hợp với Bộ Tài nguyên và Môi trường xem xét hướng dẫn việc cấp giấy chứng nhận quyền sử dụng đất, quyền sở hữu nhà ở và tài sản khác gắn liền với đất đối với bất động sản là căn hộ khách sạn Condotel, biệt thự nghỉ dưỡng; xem xét, bổ sung quy định về thu tiền sử dụng đất đối với đất hỗn hợp để phù hợp với các loại hình bất động sản kiểu căn hộ khách sạn Condotel, biệt thự nghỉ dưỡ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48/BXD-QLN ngày 19/01/2018)</w:t>
      </w:r>
    </w:p>
    <w:p>
      <w:pPr>
        <w:pStyle w:val="Normal"/>
        <w:spacing w:lineRule="auto" w:line="240" w:before="120" w:after="120"/>
        <w:ind w:firstLine="720"/>
        <w:jc w:val="both"/>
        <w:rPr/>
      </w:pPr>
      <w:r>
        <w:rPr>
          <w:rFonts w:cs="Times New Roman" w:ascii="Times New Roman" w:hAnsi="Times New Roman"/>
          <w:spacing w:val="4"/>
          <w:sz w:val="28"/>
          <w:szCs w:val="28"/>
          <w:lang w:val="de-DE"/>
        </w:rPr>
        <w:t xml:space="preserve">Trong vài năm trở lại đây, xuất hiện loại hình bất động sản mới là căn hộ du lịch </w:t>
      </w:r>
      <w:r>
        <w:rPr>
          <w:rFonts w:cs="Times New Roman" w:ascii="Times New Roman" w:hAnsi="Times New Roman"/>
          <w:i/>
          <w:spacing w:val="4"/>
          <w:sz w:val="28"/>
          <w:szCs w:val="28"/>
          <w:lang w:val="de-DE"/>
        </w:rPr>
        <w:t>(condotel</w:t>
      </w:r>
      <w:r>
        <w:rPr>
          <w:rFonts w:cs="Times New Roman" w:ascii="Times New Roman" w:hAnsi="Times New Roman"/>
          <w:spacing w:val="4"/>
          <w:sz w:val="28"/>
          <w:szCs w:val="28"/>
          <w:lang w:val="de-DE"/>
        </w:rPr>
        <w:t xml:space="preserve">) và </w:t>
      </w:r>
      <w:r>
        <w:rPr>
          <w:rFonts w:cs="Times New Roman" w:ascii="Times New Roman" w:hAnsi="Times New Roman"/>
          <w:sz w:val="28"/>
          <w:szCs w:val="28"/>
          <w:lang w:val="de-DE"/>
        </w:rPr>
        <w:t xml:space="preserve">văn phòng kết hợp lưu trú </w:t>
      </w:r>
      <w:r>
        <w:rPr>
          <w:rFonts w:cs="Times New Roman" w:ascii="Times New Roman" w:hAnsi="Times New Roman"/>
          <w:i/>
          <w:sz w:val="28"/>
          <w:szCs w:val="28"/>
          <w:lang w:val="de-DE"/>
        </w:rPr>
        <w:t>(officetel)</w:t>
      </w:r>
      <w:r>
        <w:rPr>
          <w:rFonts w:cs="Times New Roman" w:ascii="Times New Roman" w:hAnsi="Times New Roman"/>
          <w:spacing w:val="4"/>
          <w:sz w:val="28"/>
          <w:szCs w:val="28"/>
          <w:lang w:val="de-DE"/>
        </w:rPr>
        <w:t xml:space="preserve">. Tại một số địa phương đã cấp phép xây dựng các căn hộ loại này theo hình thức căn hộ lưu trú. </w:t>
      </w:r>
      <w:r>
        <w:rPr>
          <w:rFonts w:cs="Times New Roman" w:ascii="Times New Roman" w:hAnsi="Times New Roman"/>
          <w:sz w:val="28"/>
          <w:szCs w:val="28"/>
          <w:lang w:val="de-DE"/>
        </w:rPr>
        <w:t>Ngày 27/9/2017, Bộ Xây</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dựng đã có báo cáo số 137/BC-BXD báo cáo Thủ tướng Chính phủ về tình hình đầu tư kinh doanh các công trình xây dựng đa năng có kết hợp chức năng để ở và đề xuất hướng xử lý như sau:</w:t>
      </w:r>
    </w:p>
    <w:p>
      <w:pPr>
        <w:pStyle w:val="Normal"/>
        <w:widowControl w:val="false"/>
        <w:numPr>
          <w:ilvl w:val="0"/>
          <w:numId w:val="0"/>
        </w:numPr>
        <w:spacing w:lineRule="auto" w:line="240" w:before="120" w:after="120"/>
        <w:ind w:firstLine="720"/>
        <w:jc w:val="both"/>
        <w:outlineLvl w:val="2"/>
        <w:rPr>
          <w:rFonts w:ascii="Times New Roman" w:hAnsi="Times New Roman" w:cs="Times New Roman"/>
          <w:sz w:val="28"/>
          <w:szCs w:val="28"/>
          <w:lang w:val="de-DE"/>
        </w:rPr>
      </w:pPr>
      <w:r>
        <w:rPr>
          <w:rFonts w:cs="Times New Roman" w:ascii="Times New Roman" w:hAnsi="Times New Roman"/>
          <w:sz w:val="28"/>
          <w:szCs w:val="28"/>
          <w:lang w:val="de-DE"/>
        </w:rPr>
        <w:t xml:space="preserve">- Bộ Xây dựng chủ trì, phối hợp với các Bộ, ngành có liên quan nghiên cứu, đề xuất hoàn thiện các quy định của pháp luật liên quan đến quy chuẩn, tiêu chuẩn, phương thức kinh doanh, quản lý vận hành đối với loại hình công trình căn hộ văn phòng </w:t>
      </w:r>
      <w:r>
        <w:rPr>
          <w:rFonts w:cs="Times New Roman" w:ascii="Times New Roman" w:hAnsi="Times New Roman"/>
          <w:i/>
          <w:sz w:val="28"/>
          <w:szCs w:val="28"/>
          <w:lang w:val="de-DE"/>
        </w:rPr>
        <w:t>(officetel).</w:t>
      </w:r>
    </w:p>
    <w:p>
      <w:pPr>
        <w:pStyle w:val="Normal"/>
        <w:widowControl w:val="false"/>
        <w:numPr>
          <w:ilvl w:val="0"/>
          <w:numId w:val="0"/>
        </w:numPr>
        <w:spacing w:lineRule="auto" w:line="24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Bộ Tài nguyên và Môi trường nghiên cứu, đề xuất hoàn thiện các quy định của pháp luật đất đai về chế độ quản lý, sử dụng, cấp giấy chứng nhận đối với đất xây dựng, kinh doanh các loại cơ sở lưu trú du lịch </w:t>
      </w:r>
      <w:r>
        <w:rPr>
          <w:rFonts w:cs="Times New Roman" w:ascii="Times New Roman" w:hAnsi="Times New Roman"/>
          <w:i/>
          <w:sz w:val="28"/>
          <w:szCs w:val="28"/>
        </w:rPr>
        <w:t>(theo quy định của Luật Du lịch số 09/2017/QH14)</w:t>
      </w:r>
      <w:r>
        <w:rPr>
          <w:rFonts w:cs="Times New Roman" w:ascii="Times New Roman" w:hAnsi="Times New Roman"/>
          <w:sz w:val="28"/>
          <w:szCs w:val="28"/>
        </w:rPr>
        <w:t xml:space="preserve"> và văn phòng kết hợp lưu trú </w:t>
      </w:r>
      <w:r>
        <w:rPr>
          <w:rFonts w:cs="Times New Roman" w:ascii="Times New Roman" w:hAnsi="Times New Roman"/>
          <w:i/>
          <w:sz w:val="28"/>
          <w:szCs w:val="28"/>
        </w:rPr>
        <w:t>(officetel).</w:t>
      </w:r>
    </w:p>
    <w:p>
      <w:pPr>
        <w:pStyle w:val="Normal"/>
        <w:widowControl w:val="false"/>
        <w:numPr>
          <w:ilvl w:val="0"/>
          <w:numId w:val="0"/>
        </w:numPr>
        <w:spacing w:lineRule="auto" w:line="24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Bộ Tài chính nghiên cứu, đề xuất hoàn thiện các quy định liên quan đến chính sách tài chính đất đai đối với các dự án có loại hình cơ sở lưu trú </w:t>
      </w:r>
      <w:r>
        <w:rPr>
          <w:rFonts w:cs="Times New Roman" w:ascii="Times New Roman" w:hAnsi="Times New Roman"/>
          <w:i/>
          <w:sz w:val="28"/>
          <w:szCs w:val="28"/>
        </w:rPr>
        <w:t>(theo quy định của Luật Du lịch 2017)</w:t>
      </w:r>
      <w:r>
        <w:rPr>
          <w:rFonts w:cs="Times New Roman" w:ascii="Times New Roman" w:hAnsi="Times New Roman"/>
          <w:sz w:val="28"/>
          <w:szCs w:val="28"/>
        </w:rPr>
        <w:t xml:space="preserve"> và văn phòng kết hợp lưu trú </w:t>
      </w:r>
      <w:r>
        <w:rPr>
          <w:rFonts w:cs="Times New Roman" w:ascii="Times New Roman" w:hAnsi="Times New Roman"/>
          <w:i/>
          <w:sz w:val="28"/>
          <w:szCs w:val="28"/>
        </w:rPr>
        <w:t>(officetel).</w:t>
      </w:r>
    </w:p>
    <w:p>
      <w:pPr>
        <w:pStyle w:val="NormalWeb"/>
        <w:widowControl w:val="false"/>
        <w:tabs>
          <w:tab w:val="clear" w:pos="720"/>
          <w:tab w:val="left" w:pos="709" w:leader="none"/>
        </w:tabs>
        <w:spacing w:before="120" w:after="120"/>
        <w:ind w:firstLine="720"/>
        <w:jc w:val="both"/>
        <w:rPr>
          <w:rFonts w:eastAsia="Calibri"/>
          <w:sz w:val="28"/>
          <w:szCs w:val="28"/>
          <w:lang w:val="vi-VN" w:eastAsia="en-US"/>
        </w:rPr>
      </w:pPr>
      <w:r>
        <w:rPr>
          <w:rFonts w:eastAsia="Calibri"/>
          <w:sz w:val="28"/>
          <w:szCs w:val="28"/>
          <w:lang w:val="vi-VN" w:eastAsia="en-US"/>
        </w:rPr>
        <w:t xml:space="preserve">- Bộ Văn hóa, Thể thao và Du lịch nghiên cứu ban hành theo thẩm quyền hoặc trình cơ quan có thẩm quyền ban hành và tổ chức thực hiện văn bản quy phạm pháp luật, quy chuẩn, tiêu chuẩn liên quan đến phát triển và quản lý hoạt động kinh doanh các loại cơ sở lưu trú du lịch (khách sạn, biệt thự du lịch, căn hộ du lịch, nhà nghỉ du lịch, nhà ở có phòng cho khách du lịch thuê,...) theo quy định của Luật Du lịch 2017. </w:t>
      </w:r>
    </w:p>
    <w:p>
      <w:pPr>
        <w:pStyle w:val="Normal"/>
        <w:widowControl w:val="false"/>
        <w:numPr>
          <w:ilvl w:val="0"/>
          <w:numId w:val="0"/>
        </w:numPr>
        <w:spacing w:lineRule="auto" w:line="240" w:before="120" w:after="120"/>
        <w:ind w:firstLine="720"/>
        <w:jc w:val="both"/>
        <w:outlineLvl w:val="2"/>
        <w:rPr>
          <w:rFonts w:ascii="Times New Roman" w:hAnsi="Times New Roman" w:cs="Times New Roman"/>
          <w:b/>
          <w:b/>
          <w:sz w:val="28"/>
          <w:szCs w:val="28"/>
        </w:rPr>
      </w:pPr>
      <w:r>
        <w:rPr>
          <w:rFonts w:cs="Times New Roman" w:ascii="Times New Roman" w:hAnsi="Times New Roman"/>
          <w:sz w:val="28"/>
          <w:szCs w:val="28"/>
        </w:rPr>
        <w:t>Sau khi có ý kiến chỉ đạo của Thủ tướng Chính phủ, Bộ Xây dựng sẽ phối hợp với các Bộ, ngành nghiên cứu sửa đổi, bổ sung và hướng dẫn các quy định pháp luật có liên quan theo thẩm quyền để tăng cường công tác quản lý Nhà nước, tạo điều kiện thuận lợi cho doanh nghiệp và tránh rủi ro cho người dân khi mua bán, chuyển nhượng những loại hình bất động sản này.</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1. Cử tri tỉnh </w:t>
      </w:r>
      <w:r>
        <w:rPr>
          <w:rFonts w:eastAsia="Times New Roman" w:cs="Times New Roman" w:ascii="Times New Roman" w:hAnsi="Times New Roman"/>
          <w:b/>
          <w:i/>
          <w:iCs/>
          <w:sz w:val="28"/>
          <w:szCs w:val="28"/>
          <w:lang w:eastAsia="vi-VN"/>
        </w:rPr>
        <w:t>Thừa Thiên Huế</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tiếp tục triển khai các chính sách hỗ trợ về nhà ở (chính sách hỗ trợ hộ nghèo xây dựng nhà ở phòng, tránh bão lụt theo Quyết định 48/2014/QĐ-TTg ngày 28/8/2014 và chính sách hỗ trợ người có công với cách mạng về nhà ở theo Quyết định số 22/2013/QĐ-TTg ngày 26/4/2013 của Thủ tướng Chính phủ).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99/BXD-QLN ngày 16/01/2018)</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đề nghị tiếp tục triển khai Chương trình hỗ trợ hộ nghèo xây dựng nhà ở phòng, tránh bão, lụt khu vực miền Trung theo Quyết định số 48/2014/QĐ-TTg ngày 28/8/2014 của Thủ tướng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giải quyết vấn đề nhà ở cho các hộ nghèo khu vực miền Trung trước ảnh hưởng của thiên tai bão, lụt, ngày 28/8/2014 Thủ tướng Chính phủ đã ban hành Quyết định số 48/2014/QĐ-TTg về chính sách hỗ trợ hộ nghèo xây dựng nhà ở phòng, tránh bão, lụt khu vực miền Trung. </w:t>
      </w:r>
      <w:r>
        <w:rPr>
          <w:rFonts w:cs="Times New Roman" w:ascii="Times New Roman" w:hAnsi="Times New Roman"/>
          <w:sz w:val="28"/>
          <w:szCs w:val="28"/>
          <w:lang w:val="af-ZA"/>
        </w:rPr>
        <w:t xml:space="preserve">Chương trình này được thực hiện trong giai đoạn 2014-2016 (được gia hạn đến hết năm 2017 theo văn bản số </w:t>
      </w:r>
      <w:r>
        <w:rPr>
          <w:rFonts w:cs="Times New Roman" w:ascii="Times New Roman" w:hAnsi="Times New Roman"/>
          <w:spacing w:val="-4"/>
          <w:sz w:val="28"/>
          <w:szCs w:val="28"/>
        </w:rPr>
        <w:t xml:space="preserve">1117/TTg-CN ngày 01/8/2017 của Thủ tướng Chính phủ) </w:t>
      </w:r>
      <w:r>
        <w:rPr>
          <w:rFonts w:cs="Times New Roman" w:ascii="Times New Roman" w:hAnsi="Times New Roman"/>
          <w:sz w:val="28"/>
          <w:szCs w:val="28"/>
          <w:lang w:val="af-ZA"/>
        </w:rPr>
        <w:t xml:space="preserve">với </w:t>
      </w:r>
      <w:r>
        <w:rPr>
          <w:rFonts w:cs="Times New Roman" w:ascii="Times New Roman" w:hAnsi="Times New Roman"/>
          <w:spacing w:val="-4"/>
          <w:sz w:val="28"/>
          <w:szCs w:val="28"/>
        </w:rPr>
        <w:t>mục tiêu hỗ trợ cho hơn 25.000 hộ nghèo có chỗ ở ổn định (riêng tỉnh Thừa Thiên Huế có 3.906 hộ); trong đó ngân sách nhà nước hỗ trợ từ 12 đến 16 triệu đồng/hộ tùy theo khu vực, Ngân hàng Chính sách xã hội cho vay ưu đãi tối đa 15 triệu đồng/hộ.</w:t>
      </w:r>
    </w:p>
    <w:p>
      <w:pPr>
        <w:pStyle w:val="Normal"/>
        <w:spacing w:lineRule="auto" w:line="240" w:before="120" w:after="120"/>
        <w:ind w:firstLine="720"/>
        <w:jc w:val="both"/>
        <w:rPr>
          <w:rFonts w:ascii="Times New Roman" w:hAnsi="Times New Roman" w:cs="Times New Roman"/>
          <w:b/>
          <w:b/>
          <w:sz w:val="28"/>
          <w:szCs w:val="28"/>
          <w:lang w:val="af-ZA"/>
        </w:rPr>
      </w:pPr>
      <w:r>
        <w:rPr>
          <w:rFonts w:cs="Times New Roman" w:ascii="Times New Roman" w:hAnsi="Times New Roman"/>
          <w:sz w:val="28"/>
          <w:szCs w:val="28"/>
          <w:lang w:val="af-ZA"/>
        </w:rPr>
        <w:t>Đến nay, các địa phương đã hoàn thành hỗ trợ được cho khoảng 13.000 hộ, đạt tỷ lệ 52%. Mộ</w:t>
      </w:r>
      <w:r>
        <w:rPr>
          <w:rFonts w:cs="Times New Roman" w:ascii="Times New Roman" w:hAnsi="Times New Roman"/>
          <w:spacing w:val="4"/>
          <w:sz w:val="28"/>
          <w:szCs w:val="28"/>
          <w:lang w:val="af-ZA"/>
        </w:rPr>
        <w:t>t số địa phương đã báo cáo hoàn thành kế hoạch của toàn Chương trình, như: Khánh Hòa, Phú Yên, Ninh Thuận và thành phố Đà Nẵng; một số địa phương báo cáo có tỷ lệ hoàn thành cao (khoảng 80%), như: Hà Tĩnh, Nghệ An và Bình Định. Riêng tỉnh Thừa Thiên - Huế đã hoàn thành hỗ trợ cho 1.819 hộ, đạt tỷ lệ gần 50%.</w:t>
      </w:r>
    </w:p>
    <w:p>
      <w:pPr>
        <w:pStyle w:val="Normal"/>
        <w:spacing w:lineRule="auto" w:line="240" w:before="120" w:after="120"/>
        <w:ind w:firstLine="720"/>
        <w:jc w:val="both"/>
        <w:rPr/>
      </w:pPr>
      <w:r>
        <w:rPr>
          <w:rFonts w:cs="Times New Roman" w:ascii="Times New Roman" w:hAnsi="Times New Roman"/>
          <w:sz w:val="28"/>
          <w:szCs w:val="28"/>
          <w:lang w:val="af-ZA"/>
        </w:rPr>
        <w:t xml:space="preserve">Hiện nay, đối với nguồn vốn ngân sách trung ương hỗ trợ còn lại của Quyết định 48/2014/QĐ-TTg, Thủ tướng Chính phủ đã yêu cầu các tỉnh, thành phố trực thuộc Trung ương chủ động bố trí ngân sách địa phương để thực hiện </w:t>
      </w:r>
      <w:r>
        <w:rPr>
          <w:rFonts w:cs="Times New Roman" w:ascii="Times New Roman" w:hAnsi="Times New Roman"/>
          <w:i/>
          <w:sz w:val="28"/>
          <w:szCs w:val="28"/>
          <w:lang w:val="af-ZA"/>
        </w:rPr>
        <w:t xml:space="preserve">(văn bản số 2661/VPCP-KTTH </w:t>
      </w:r>
      <w:r>
        <w:rPr>
          <w:rFonts w:cs="Times New Roman" w:ascii="Times New Roman" w:hAnsi="Times New Roman"/>
          <w:i/>
          <w:spacing w:val="-4"/>
          <w:sz w:val="28"/>
          <w:szCs w:val="28"/>
          <w:lang w:val="af-ZA"/>
        </w:rPr>
        <w:t>n</w:t>
      </w:r>
      <w:r>
        <w:rPr>
          <w:rFonts w:cs="Times New Roman" w:ascii="Times New Roman" w:hAnsi="Times New Roman"/>
          <w:i/>
          <w:sz w:val="28"/>
          <w:szCs w:val="28"/>
          <w:lang w:val="af-ZA"/>
        </w:rPr>
        <w:t>gày 19/4/2016 của Văn phòng Chính phủ).</w:t>
      </w:r>
      <w:r>
        <w:rPr>
          <w:rFonts w:cs="Times New Roman" w:ascii="Times New Roman" w:hAnsi="Times New Roman"/>
          <w:sz w:val="28"/>
          <w:szCs w:val="28"/>
          <w:lang w:val="af-ZA"/>
        </w:rPr>
        <w:t xml:space="preserve"> </w:t>
      </w:r>
      <w:r>
        <w:rPr>
          <w:rFonts w:cs="Times New Roman" w:ascii="Times New Roman" w:hAnsi="Times New Roman"/>
          <w:spacing w:val="4"/>
          <w:sz w:val="28"/>
          <w:szCs w:val="28"/>
          <w:lang w:val="af-ZA"/>
        </w:rPr>
        <w:t xml:space="preserve">Vì vậy, để tạo điều kiện cho các địa phương có thời gian chủ động bố trí nguồn vốn từ ngân sách địa phương để thực hiện Quyết định </w:t>
      </w:r>
      <w:r>
        <w:rPr>
          <w:rFonts w:cs="Times New Roman" w:ascii="Times New Roman" w:hAnsi="Times New Roman"/>
          <w:spacing w:val="-4"/>
          <w:sz w:val="28"/>
          <w:szCs w:val="28"/>
          <w:lang w:val="af-ZA"/>
        </w:rPr>
        <w:t>số 48/2014/QĐ-TTg,</w:t>
      </w:r>
      <w:r>
        <w:rPr>
          <w:rFonts w:cs="Times New Roman" w:ascii="Times New Roman" w:hAnsi="Times New Roman"/>
          <w:bCs/>
          <w:sz w:val="28"/>
          <w:szCs w:val="28"/>
        </w:rPr>
        <w:t xml:space="preserve"> thì </w:t>
      </w:r>
      <w:r>
        <w:rPr>
          <w:rFonts w:cs="Times New Roman" w:ascii="Times New Roman" w:hAnsi="Times New Roman"/>
          <w:spacing w:val="4"/>
          <w:sz w:val="28"/>
          <w:szCs w:val="28"/>
          <w:lang w:val="af-ZA"/>
        </w:rPr>
        <w:t>việc kéo dài thời gian thực hiện Quyết định là phù hợp.</w:t>
      </w:r>
    </w:p>
    <w:p>
      <w:pPr>
        <w:pStyle w:val="Normal"/>
        <w:spacing w:lineRule="auto" w:line="240" w:before="120" w:after="120"/>
        <w:ind w:firstLine="720"/>
        <w:jc w:val="both"/>
        <w:rPr/>
      </w:pPr>
      <w:r>
        <w:rPr>
          <w:rFonts w:cs="Times New Roman" w:ascii="Times New Roman" w:hAnsi="Times New Roman"/>
          <w:sz w:val="28"/>
          <w:szCs w:val="28"/>
        </w:rPr>
        <w:t xml:space="preserve">Bộ Xây dựng thống nhất với kiến nghị tiếp tục triển khai chính sách hỗ trợ hộ nghèo xây dựng nhà ở theo Quyết định </w:t>
      </w:r>
      <w:r>
        <w:rPr>
          <w:rFonts w:cs="Times New Roman" w:ascii="Times New Roman" w:hAnsi="Times New Roman"/>
          <w:spacing w:val="-4"/>
          <w:sz w:val="28"/>
          <w:szCs w:val="28"/>
          <w:lang w:val="af-ZA"/>
        </w:rPr>
        <w:t xml:space="preserve">48/2014/QĐ-TTg </w:t>
      </w:r>
      <w:r>
        <w:rPr>
          <w:rFonts w:cs="Times New Roman" w:ascii="Times New Roman" w:hAnsi="Times New Roman"/>
          <w:sz w:val="28"/>
          <w:szCs w:val="28"/>
        </w:rPr>
        <w:t xml:space="preserve">của tỉnh Thừa Thiên Huế, đồng thời đang tiến hành tổng hợp báo cáo của các địa phương để có cơ sở trình </w:t>
      </w:r>
      <w:r>
        <w:rPr>
          <w:rFonts w:cs="Times New Roman" w:ascii="Times New Roman" w:hAnsi="Times New Roman"/>
          <w:spacing w:val="-4"/>
          <w:sz w:val="28"/>
          <w:szCs w:val="28"/>
        </w:rPr>
        <w:t>Thủ tướng Chính phủ xem xét, cho phép tiếp tục kéo dài thời gian thực hiện Quyết định số 48/2014/QĐ-TT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đề nghị tiếp tục triển khai chính sách hỗ trợ người có công với cách mạng về nhà ở theo Quyết định số 22/2013/QĐ-TTg ngày 26/4/2013 của Thủ tướng Chính phủ:</w:t>
      </w:r>
    </w:p>
    <w:p>
      <w:pPr>
        <w:pStyle w:val="Normal"/>
        <w:spacing w:lineRule="auto" w:line="240" w:before="120" w:after="120"/>
        <w:ind w:firstLine="720"/>
        <w:jc w:val="both"/>
        <w:rPr/>
      </w:pPr>
      <w:r>
        <w:rPr>
          <w:rFonts w:cs="Times New Roman" w:ascii="Times New Roman" w:hAnsi="Times New Roman"/>
          <w:sz w:val="28"/>
          <w:szCs w:val="28"/>
        </w:rPr>
        <w:t xml:space="preserve">Thực hiện Quyết định số 22/2013/QĐ-TTg, trong giai đoạn 1 (2013-2016) cả nước đã thực hiện hỗ trợ về nhà ở cho </w:t>
      </w:r>
      <w:r>
        <w:rPr>
          <w:rFonts w:cs="Times New Roman" w:ascii="Times New Roman" w:hAnsi="Times New Roman"/>
          <w:b/>
          <w:sz w:val="28"/>
          <w:szCs w:val="28"/>
        </w:rPr>
        <w:t>80.000 hộ</w:t>
      </w:r>
      <w:r>
        <w:rPr>
          <w:rFonts w:cs="Times New Roman" w:ascii="Times New Roman" w:hAnsi="Times New Roman"/>
          <w:sz w:val="28"/>
          <w:szCs w:val="28"/>
        </w:rPr>
        <w:t xml:space="preserve"> người có công, với nguồn kinh phí cấp từ ngân sách Trung ương là </w:t>
      </w:r>
      <w:r>
        <w:rPr>
          <w:rFonts w:cs="Times New Roman" w:ascii="Times New Roman" w:hAnsi="Times New Roman"/>
          <w:b/>
          <w:sz w:val="28"/>
          <w:szCs w:val="28"/>
        </w:rPr>
        <w:t>2.516 tỷ đồng (</w:t>
      </w:r>
      <w:r>
        <w:rPr>
          <w:rFonts w:cs="Times New Roman" w:ascii="Times New Roman" w:hAnsi="Times New Roman"/>
          <w:sz w:val="28"/>
          <w:szCs w:val="28"/>
        </w:rPr>
        <w:t>riêng tỉnh</w:t>
      </w:r>
      <w:r>
        <w:rPr>
          <w:rFonts w:cs="Times New Roman" w:ascii="Times New Roman" w:hAnsi="Times New Roman"/>
          <w:b/>
          <w:sz w:val="28"/>
          <w:szCs w:val="28"/>
        </w:rPr>
        <w:t xml:space="preserve"> </w:t>
      </w:r>
      <w:r>
        <w:rPr>
          <w:rFonts w:cs="Times New Roman" w:ascii="Times New Roman" w:hAnsi="Times New Roman"/>
          <w:sz w:val="28"/>
          <w:szCs w:val="28"/>
        </w:rPr>
        <w:t>Thừa Thiên - Huế đã thực hiện hỗ trợ cho 671 hộ, trong đó: xây dựng mới là 470 hộ, sửa chữa là 201 hộ, với số kinh phí cấp từ ngân sách Trung ương là 20,538 tỷ đồng). Bộ Tài chính đã cấp đủ số kinh phí này cho 63 địa phương để thực hiện hỗ trợ cho 80.000 hộ nêu trên.</w:t>
      </w:r>
    </w:p>
    <w:p>
      <w:pPr>
        <w:pStyle w:val="Normal"/>
        <w:spacing w:lineRule="auto" w:line="240" w:before="120" w:after="120"/>
        <w:ind w:firstLine="720"/>
        <w:jc w:val="both"/>
        <w:rPr/>
      </w:pPr>
      <w:r>
        <w:rPr>
          <w:rFonts w:cs="Times New Roman" w:ascii="Times New Roman" w:hAnsi="Times New Roman"/>
          <w:sz w:val="28"/>
          <w:szCs w:val="28"/>
        </w:rPr>
        <w:t xml:space="preserve">Ngày 25/7/2017 Chính phủ đã ban hành Nghị quyết số 63/NQ-CP về việc thực hiện chính sách hỗ trợ nhà ở đối với người có công với cách mạng theo Quyết định số 22/2013/QĐ-TTg, trong đó tỉnh Thừa Thiên - Huế đã được phê duyệt số lượng hộ gia đình hỗ trợ về nhà ở trong giai đoạn 2 là </w:t>
      </w:r>
      <w:r>
        <w:rPr>
          <w:rFonts w:cs="Times New Roman" w:ascii="Times New Roman" w:hAnsi="Times New Roman"/>
          <w:b/>
          <w:sz w:val="28"/>
          <w:szCs w:val="28"/>
        </w:rPr>
        <w:t>4.593 hộ</w:t>
      </w:r>
      <w:r>
        <w:rPr>
          <w:rFonts w:cs="Times New Roman" w:ascii="Times New Roman" w:hAnsi="Times New Roman"/>
          <w:sz w:val="28"/>
          <w:szCs w:val="28"/>
        </w:rPr>
        <w:t xml:space="preserve"> (gồm có 670 hộ xây mới và 3.923 hộ sửa chữa), với tổng kinh phí cần hỗ trợ từ nguồn ngân sách Trung ương là </w:t>
      </w:r>
      <w:r>
        <w:rPr>
          <w:rFonts w:cs="Times New Roman" w:ascii="Times New Roman" w:hAnsi="Times New Roman"/>
          <w:b/>
          <w:sz w:val="28"/>
          <w:szCs w:val="28"/>
        </w:rPr>
        <w:t>94,734 tỷ đồng</w:t>
      </w:r>
      <w:r>
        <w:rPr>
          <w:rFonts w:cs="Times New Roman" w:ascii="Times New Roman" w:hAnsi="Times New Roman"/>
          <w:sz w:val="28"/>
          <w:szCs w:val="28"/>
        </w:rPr>
        <w:t>. Theo Nghị quyết này thì Chính phủ đã giao cho Bộ Kế hoạch và Đầu tư chủ trì, phối hợp với Bộ Tài chính phân bổ toàn bộ vốn hỗ trợ từ ngân sách Trung ương (100%) để các địa phương thực hiện hỗ trợ giai đoạn 2 trong 02 năm (2017 - 2018).</w:t>
      </w:r>
      <w:r>
        <w:rPr>
          <w:rFonts w:cs="Times New Roman" w:ascii="Times New Roman" w:hAnsi="Times New Roman"/>
          <w:sz w:val="28"/>
          <w:szCs w:val="28"/>
          <w:lang w:eastAsia="zh-CN"/>
        </w:rPr>
        <w:t xml:space="preserve"> </w:t>
      </w:r>
      <w:r>
        <w:rPr>
          <w:rFonts w:cs="Times New Roman" w:ascii="Times New Roman" w:hAnsi="Times New Roman"/>
          <w:sz w:val="28"/>
          <w:szCs w:val="28"/>
        </w:rPr>
        <w:t>Do vậy,</w:t>
      </w:r>
      <w:r>
        <w:rPr>
          <w:rFonts w:cs="Times New Roman" w:ascii="Times New Roman" w:hAnsi="Times New Roman"/>
          <w:sz w:val="28"/>
          <w:szCs w:val="28"/>
          <w:lang w:eastAsia="zh-CN"/>
        </w:rPr>
        <w:t xml:space="preserve"> </w:t>
      </w:r>
      <w:r>
        <w:rPr>
          <w:rFonts w:cs="Times New Roman" w:ascii="Times New Roman" w:hAnsi="Times New Roman"/>
          <w:sz w:val="28"/>
          <w:szCs w:val="28"/>
        </w:rPr>
        <w:t>đề nghị Đoàn đại biểu Quốc hội tỉnh Thừa Thiên Huế có ý kiến với Bộ Kế hoạch và Đầu tư, Bộ Tài chính để bố trí nguồn kinh phí cho địa phương thực hiện việc hỗ trợ.</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2. Cử tri tỉnh </w:t>
      </w:r>
      <w:r>
        <w:rPr>
          <w:rFonts w:eastAsia="Times New Roman" w:cs="Times New Roman" w:ascii="Times New Roman" w:hAnsi="Times New Roman"/>
          <w:b/>
          <w:i/>
          <w:iCs/>
          <w:sz w:val="28"/>
          <w:szCs w:val="28"/>
          <w:lang w:eastAsia="vi-VN"/>
        </w:rPr>
        <w:t>Bến Tre</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ại điểm b Khoản 3 Điều 2 Luật số 03/2016/QH14 sửa đổi, bổ sung Điều 6 và phụ lục 4 về danh mục ngành, nghề đầu tư kinh doanh có điều kiện của Luật Đầu tư (có hiệu lực thi hành ngày 01/01/2017) bãi bỏ Điều 151 của Luật Xây dựng số 50/2014/QH13 quy định về điều kiện của tổ chức lập, thẩm tra dự án đầu tư xây dựng, tức là “loại bỏ ngành nghề tư vấn lập, thẩm tra dự án đầu tư xây dựng ra khỏi danh sách ngành nghề kinh doanh có điều kiện”. Tuy nhiên, theo Nghị định số 42/2017/NĐ-CP ngày 05/4/2017 của Chính phủ (có hiệu lực thi hành ngày 01/6/2017) sửa đổi, bổ sung Khoản 1 Điều 57 Nghị định số 59/2015/NĐ-CP ngày 18/6/2015 của Chính phủ về quản lý dự án đầu tư xây dựng quy định “tổ chức khi tham gia lập, thẩm tra dự án đầu tư xây dựng phải có chứng chỉ năng lực hoạt động xây dựng”. Do quy định chưa thống nhất nên khó khăn trong việc xét cấp chứng chỉ năng lực hoạt động xây dựng của tổ chức “Lập, thẩm tra dự án đầu tư xây dựng” tại địa phương. Kiến nghị Chính phủ xem xét điều chỉnh cho phù hợp.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18/BXD-HĐXD ngày 29/0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kiện của tổ chức lập, thẩm tra dự án đầu tư xây dựng đã được bãi bỏ theo quy định tại Điểm b Khoản 3 Điều 2 Luật số 03/2016/QH14 sửa đổi, bổ sung Điều 6 và phụ lục 4 về danh mục ngành, nghề đầu tư kinh doanh có điều kiện của Luật Đầu tư. Bộ Xây dựng đã tiến hành rà soát và đề xuất sửa đổi, bổ sung các quy định liên quan tại dự thảo Nghị định sửa đổi, bổ sung và bãi bỏ một số quy định về điều kiện đầu tư kinh doanh thuộc các lĩnh vực quản lý nhà nước của Bộ Xây dựng theo hướng không yêu cầu tổ chức khi tham gia hoạt động xây dựng đối với lĩnh vực gia lập, thẩm tra dự án đầu tư xây dựng phải có chứng chỉ năng lực hoạt động xây dựng. Dự kiến Nghị định này sẽ được ban hành trong Quý I năm 2018.</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3. Cử tri tp </w:t>
      </w:r>
      <w:r>
        <w:rPr>
          <w:rFonts w:eastAsia="Times New Roman" w:cs="Times New Roman" w:ascii="Times New Roman" w:hAnsi="Times New Roman"/>
          <w:b/>
          <w:i/>
          <w:iCs/>
          <w:sz w:val="28"/>
          <w:szCs w:val="28"/>
          <w:lang w:eastAsia="vi-VN"/>
        </w:rPr>
        <w:t>Hà Nộ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nghiên cứu sửa đổi, bổ sung Nghị định 23/2016/NĐ-CP ngày 5/4/2016 của Chính phủ quy định về xây dựng, quản lý, sử dụng nghĩa trang và cơ sở hỏa táng; sửa đổi Quy chuẩn kỹ thuật quốc gia QCVN 07:2016/BXD và Quy chuẩn kỹ thuật quốc gia các công trình hạ tầng kỹ thuật QCVN 07:2010/BXD, nghĩa trang đô thị - tiêu chuẩn thiết kế mã hiệu TCVN 7956:2008; hiện nay, khoảng cách tối thiểu của nghĩa trang cát táng tới nhà dân là 100m, đề nghị xem xét, điều chỉnh khoảng cách này cho phù hợp.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118/BXD-HTKT ngày 25/12/2018)</w:t>
      </w:r>
    </w:p>
    <w:p>
      <w:pPr>
        <w:pStyle w:val="Normal"/>
        <w:spacing w:lineRule="auto" w:line="240" w:before="120" w:after="120"/>
        <w:ind w:firstLine="720"/>
        <w:jc w:val="both"/>
        <w:rPr>
          <w:rFonts w:ascii="Times New Roman" w:hAnsi="Times New Roman" w:cs="Times New Roman"/>
          <w:sz w:val="28"/>
          <w:szCs w:val="28"/>
          <w:lang w:val="en-US" w:bidi="vi-VN"/>
        </w:rPr>
      </w:pPr>
      <w:r>
        <w:rPr>
          <w:rFonts w:eastAsia="Times New Roman" w:cs="Times New Roman" w:ascii="Times New Roman" w:hAnsi="Times New Roman"/>
          <w:sz w:val="28"/>
          <w:szCs w:val="28"/>
          <w:lang w:val="en-US" w:eastAsia="vi-VN"/>
        </w:rPr>
        <w:t xml:space="preserve">1. </w:t>
      </w:r>
      <w:r>
        <w:rPr>
          <w:rFonts w:cs="Times New Roman" w:ascii="Times New Roman" w:hAnsi="Times New Roman"/>
          <w:sz w:val="28"/>
          <w:szCs w:val="28"/>
          <w:lang w:bidi="vi-VN"/>
        </w:rPr>
        <w:t>Tại Khoản 3 Điều 14 Nghị định số 23/2016/NĐ-CP ngày 05/4/2016 của Chính phủ về xây dụng, quản lý, sử dụng nghĩa trang và cơ sở hỏa táng đã quy định “</w:t>
      </w:r>
      <w:r>
        <w:rPr>
          <w:rStyle w:val="Bodytext2Italic"/>
          <w:rFonts w:eastAsia="Arial"/>
          <w:color w:val="000000"/>
        </w:rPr>
        <w:t xml:space="preserve">Khoảng cách an toàn môi ừuờng từ hàng rào nghĩa trang tới khu dân cu\ công trình công cộng phải đảm bảo quy chuẩn ỉ&lt;ỹ thuật về quy hoạch xây dựng </w:t>
      </w:r>
      <w:r>
        <w:rPr>
          <w:rFonts w:cs="Times New Roman" w:ascii="Times New Roman" w:hAnsi="Times New Roman"/>
          <w:sz w:val="28"/>
          <w:szCs w:val="28"/>
          <w:lang w:bidi="vi-VN"/>
        </w:rPr>
        <w:t>Hiện tại khoảng cách an toàn môi trường của nghĩa trang được áp dụng theo Quy chuẩn QCXDVN 01:2008/BXD - Quy chuẩn xây dựng Việt Nam về Quy hoạch xây dụng; trong đó, quy định khoảng cách an toàn về môi trường tối thiểu của nghĩa trang cát táng cho vùng đồng bằng, trung du và miền núi là 100 m (Khoản 4 Mục 6.1.3).</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bidi="vi-VN"/>
        </w:rPr>
        <w:t xml:space="preserve">2. </w:t>
      </w:r>
      <w:r>
        <w:rPr>
          <w:rFonts w:cs="Times New Roman" w:ascii="Times New Roman" w:hAnsi="Times New Roman"/>
          <w:sz w:val="28"/>
          <w:szCs w:val="28"/>
          <w:lang w:bidi="vi-VN"/>
        </w:rPr>
        <w:t>Bộ Xây dụng hiện đang tổ chức rà soát, nghiên cứu sửa đổi, bổ sung Quy chuẩn QCXDVN 01:2008/BXD, trong đó có xem xét đến việc quy định về khoảng cách an toàn môi trường của nghĩa trang theo hướng cụ thể hóa dựa trên quy mô nghĩa trang, hình thức táng và các điều kiện khác.</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Dự kiến Quy chuẩn sửa đổi, bổ sung Quy chuẩn QCXDVN 01:2008/BXD được ban hành trong năm 2018.</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4. Cử tri tỉnh </w:t>
      </w:r>
      <w:r>
        <w:rPr>
          <w:rFonts w:eastAsia="Times New Roman" w:cs="Times New Roman" w:ascii="Times New Roman" w:hAnsi="Times New Roman"/>
          <w:b/>
          <w:i/>
          <w:iCs/>
          <w:sz w:val="28"/>
          <w:szCs w:val="28"/>
          <w:lang w:eastAsia="vi-VN"/>
        </w:rPr>
        <w:t>Tiền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ó giải pháp kiểm chế, ổn định giá cát phục vụ các công trình xây dựng trên thị trường hiện nay; đồng thời, xử lý nghiêm tình trạng đầu cơ, trục lợi, gây khó khăn cho người dân trong việc san lấp và xây dựng các công trình thiết yếu phục vụ cho đời sống của người dân. Vì, trước tình hình sạt lở nghiêm trọng như hiện nay thì việc quyết định dừng, cấm khai thác cát là một quyết sách đúng đắn. Tuy nhiên, cần có giải pháp để trước mắt bình ổn thị trường giá cát đang “tăng cao”; đồng thời, có giải pháp để tìm nguyên liệu thay thế vật liệu cát trong tương lai, phục vụ cho việc đầu tư xây dựng hiện nay. </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82/BXD-KTXD ngày 23/01/2018)</w:t>
      </w:r>
      <w:bookmarkStart w:id="1" w:name="bookmark0"/>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eastAsia="vi-VN"/>
        </w:rPr>
        <w:t xml:space="preserve">1. </w:t>
      </w:r>
      <w:r>
        <w:rPr>
          <w:rFonts w:cs="Times New Roman" w:ascii="Times New Roman" w:hAnsi="Times New Roman"/>
          <w:sz w:val="28"/>
          <w:szCs w:val="28"/>
          <w:lang w:bidi="vi-VN"/>
        </w:rPr>
        <w:t>Tình hình chung</w:t>
      </w:r>
      <w:bookmarkEnd w:id="1"/>
    </w:p>
    <w:p>
      <w:pPr>
        <w:pStyle w:val="Bodytext21"/>
        <w:shd w:fill="auto" w:val="clear"/>
        <w:spacing w:lineRule="auto" w:line="240" w:before="120" w:after="120"/>
        <w:ind w:firstLine="720"/>
        <w:jc w:val="both"/>
        <w:rPr/>
      </w:pPr>
      <w:r>
        <w:rPr>
          <w:lang w:bidi="vi-VN"/>
        </w:rPr>
        <w:t xml:space="preserve">Theo thông tin của một số báo phản ánh và theo số liệu báo cáo của một I số địa phương thì từ tháng 6/2017 tới nay, giá cát liên tục tăng; đặc biệt tăng cao </w:t>
      </w:r>
      <w:r>
        <w:rPr>
          <w:vertAlign w:val="superscript"/>
          <w:lang w:bidi="vi-VN"/>
        </w:rPr>
        <w:t xml:space="preserve">1 </w:t>
      </w:r>
      <w:r>
        <w:rPr>
          <w:lang w:bidi="vi-VN"/>
        </w:rPr>
        <w:t>tại một sô thành phố lớn không có nguồn cát cung cấp tại chỗ. Cát xây dựng (gồm 03 loại là cát dùng cho bê tông; cát xây, tô, trát và cát san lấp) có giá và có biên độ tăng giá khác nhau tùy loại và tùy theo từng khu vực.</w:t>
      </w:r>
    </w:p>
    <w:p>
      <w:pPr>
        <w:pStyle w:val="Bodytext21"/>
        <w:shd w:fill="auto" w:val="clear"/>
        <w:spacing w:lineRule="auto" w:line="240" w:before="120" w:after="120"/>
        <w:ind w:firstLine="720"/>
        <w:jc w:val="both"/>
        <w:rPr>
          <w:lang w:val="en-US" w:bidi="vi-VN"/>
        </w:rPr>
      </w:pPr>
      <w:r>
        <w:rPr>
          <w:lang w:bidi="vi-VN"/>
        </w:rPr>
        <w:t>Theo khu vực thì tình hình giá cát cụ thể như sau:</w:t>
      </w:r>
    </w:p>
    <w:p>
      <w:pPr>
        <w:pStyle w:val="Bodytext21"/>
        <w:shd w:fill="auto" w:val="clear"/>
        <w:spacing w:lineRule="auto" w:line="240" w:before="120" w:after="120"/>
        <w:ind w:firstLine="720"/>
        <w:jc w:val="both"/>
        <w:rPr>
          <w:lang w:val="en-US" w:bidi="vi-VN"/>
        </w:rPr>
      </w:pPr>
      <w:r>
        <w:rPr>
          <w:lang w:val="en-US" w:bidi="vi-VN"/>
        </w:rPr>
        <w:t xml:space="preserve">- </w:t>
      </w:r>
      <w:r>
        <w:rPr>
          <w:lang w:bidi="vi-VN"/>
        </w:rPr>
        <w:t>Tại khu vực miền Trung, Tây Nguyên và các tỉnh miền núi phía Bắc (gồm các tỉnh như: Thanh Hóa, Nghệ An, Quảng Trị, Thừa Thiên Huế, Bình! Định, Đăk Nông, Đăk Lăk, Vĩnh Phúc, Lào Cai, Hà Giang, Phú Thọ, Lai Châu,: Bắc Kạn, Yên Bái, Sơn La, ...) tình hình giá cát trến địa bàn có biến động nhưng không nhiều, chưa tác động lớn đến đàu tư xây dựng ưên địa bàn.</w:t>
      </w:r>
    </w:p>
    <w:p>
      <w:pPr>
        <w:pStyle w:val="Bodytext21"/>
        <w:shd w:fill="auto" w:val="clear"/>
        <w:spacing w:lineRule="auto" w:line="240" w:before="120" w:after="120"/>
        <w:ind w:firstLine="720"/>
        <w:jc w:val="both"/>
        <w:rPr/>
      </w:pPr>
      <w:r>
        <w:rPr>
          <w:lang w:val="en-US" w:bidi="vi-VN"/>
        </w:rPr>
        <w:t xml:space="preserve">- </w:t>
      </w:r>
      <w:r>
        <w:rPr>
          <w:lang w:bidi="vi-VN"/>
        </w:rPr>
        <w:t>Đối với các tỉnh đồng bằng Bắc Bộ, đồng bằng sông Cửu Long và mộtỊ số tỉnh Tây Nam Bộ (gồm các tỉnh: Hà Nội, Thái Bình, Hải Dương, Bắc Ninh,</w:t>
      </w:r>
      <w:r>
        <w:rPr>
          <w:lang w:val="en-US" w:bidi="vi-VN"/>
        </w:rPr>
        <w:t xml:space="preserve"> </w:t>
      </w:r>
      <w:r>
        <w:rPr>
          <w:lang w:bidi="vi-VN"/>
        </w:rPr>
        <w:t>Hà Nam, Nam Định, Quảng Ninh, An Giang, Đồng Tháp, Cà Mau, Tiền Giang, Bến Tre, Bình Phước, ...), trong đó, Hà Nội giá cát tăng khoảng 50-80%; TP.HCM giá cát các loại tăng đột biến, có thời điểm tăng trên 200%.</w:t>
      </w:r>
    </w:p>
    <w:p>
      <w:pPr>
        <w:pStyle w:val="Bodytext21"/>
        <w:shd w:fill="auto" w:val="clear"/>
        <w:spacing w:lineRule="auto" w:line="240" w:before="120" w:after="120"/>
        <w:ind w:firstLine="720"/>
        <w:jc w:val="both"/>
        <w:rPr>
          <w:lang w:val="en-US" w:bidi="vi-VN"/>
        </w:rPr>
      </w:pPr>
      <w:r>
        <w:rPr>
          <w:lang w:bidi="vi-VN"/>
        </w:rPr>
        <w:t>Giá cát xây dựng biến động lớn, ảnh hưởng nhiều đến việc thực hiện các dự án đầu tư xây dựng, tiến độ thi công xây dựng, tiến độ giải ngân các dự án và việc điều chỉnh giá hợp đồng của các chủ thể, đặc biệt là hợp đồng trọn gói và hợp đồng theo đơn giá cố định.</w:t>
      </w:r>
      <w:bookmarkStart w:id="2" w:name="bookmark1"/>
    </w:p>
    <w:p>
      <w:pPr>
        <w:pStyle w:val="Bodytext21"/>
        <w:shd w:fill="auto" w:val="clear"/>
        <w:spacing w:lineRule="auto" w:line="240" w:before="120" w:after="120"/>
        <w:ind w:firstLine="720"/>
        <w:jc w:val="both"/>
        <w:rPr>
          <w:lang w:val="en-US" w:bidi="vi-VN"/>
        </w:rPr>
      </w:pPr>
      <w:r>
        <w:rPr>
          <w:lang w:val="en-US" w:bidi="vi-VN"/>
        </w:rPr>
        <w:t xml:space="preserve">2. </w:t>
      </w:r>
      <w:r>
        <w:rPr>
          <w:lang w:bidi="vi-VN"/>
        </w:rPr>
        <w:t>Nguyên nhân biến động giá cát</w:t>
      </w:r>
      <w:bookmarkEnd w:id="2"/>
    </w:p>
    <w:p>
      <w:pPr>
        <w:pStyle w:val="Bodytext21"/>
        <w:shd w:fill="auto" w:val="clear"/>
        <w:spacing w:lineRule="auto" w:line="240" w:before="120" w:after="120"/>
        <w:ind w:firstLine="720"/>
        <w:jc w:val="both"/>
        <w:rPr/>
      </w:pPr>
      <w:r>
        <w:rPr>
          <w:lang w:val="en-US" w:bidi="vi-VN"/>
        </w:rPr>
        <w:t xml:space="preserve">- </w:t>
      </w:r>
      <w:r>
        <w:rPr>
          <w:lang w:bidi="vi-VN"/>
        </w:rPr>
        <w:t>Nguyên nhân khách quan:</w:t>
      </w:r>
    </w:p>
    <w:p>
      <w:pPr>
        <w:pStyle w:val="Bodytext21"/>
        <w:shd w:fill="auto" w:val="clear"/>
        <w:spacing w:lineRule="auto" w:line="240" w:before="120" w:after="120"/>
        <w:ind w:firstLine="720"/>
        <w:jc w:val="both"/>
        <w:rPr>
          <w:lang w:bidi="vi-VN"/>
        </w:rPr>
      </w:pPr>
      <w:r>
        <w:rPr>
          <w:lang w:bidi="vi-VN"/>
        </w:rPr>
        <w:t>+ Do số lượng và trữ lượng các mỏ cát dần cạn kiệt, tình trạng sạt lở bờ sông nghiêm trọng nguồn cung chỉ đáp ứng được 40%-50% nhu cầu sử dụng.</w:t>
      </w:r>
    </w:p>
    <w:p>
      <w:pPr>
        <w:pStyle w:val="Bodytext21"/>
        <w:shd w:fill="auto" w:val="clear"/>
        <w:spacing w:lineRule="auto" w:line="240" w:before="120" w:after="120"/>
        <w:ind w:firstLine="720"/>
        <w:jc w:val="both"/>
        <w:rPr>
          <w:lang w:val="en-US" w:bidi="vi-VN"/>
        </w:rPr>
      </w:pPr>
      <w:r>
        <w:rPr>
          <w:lang w:bidi="vi-VN"/>
        </w:rPr>
        <w:t>+ Một số địa phương có nhu cầu sử dụng cát lớn, tuy nhiên không có nguồn cát tại chỗ, phải vận chuyển từ khoảng cách xa nên tăng chi phí.</w:t>
      </w:r>
    </w:p>
    <w:p>
      <w:pPr>
        <w:pStyle w:val="Bodytext21"/>
        <w:shd w:fill="auto" w:val="clear"/>
        <w:spacing w:lineRule="auto" w:line="240" w:before="120" w:after="120"/>
        <w:ind w:firstLine="720"/>
        <w:jc w:val="both"/>
        <w:rPr/>
      </w:pPr>
      <w:r>
        <w:rPr>
          <w:lang w:val="en-US" w:bidi="vi-VN"/>
        </w:rPr>
        <w:t xml:space="preserve">- </w:t>
      </w:r>
      <w:r>
        <w:rPr>
          <w:lang w:bidi="vi-VN"/>
        </w:rPr>
        <w:t>Nguyên nhân chủ quan:</w:t>
      </w:r>
    </w:p>
    <w:p>
      <w:pPr>
        <w:pStyle w:val="Bodytext21"/>
        <w:shd w:fill="auto" w:val="clear"/>
        <w:spacing w:lineRule="auto" w:line="240" w:before="120" w:after="120"/>
        <w:ind w:firstLine="720"/>
        <w:jc w:val="both"/>
        <w:rPr>
          <w:lang w:bidi="vi-VN"/>
        </w:rPr>
      </w:pPr>
      <w:r>
        <w:rPr>
          <w:lang w:bidi="vi-VN"/>
        </w:rPr>
        <w:t>+ Do một số doanh nghiệp, chủ bến bãi hoặc đầu mối cung cấp cát tại một số địa phương, lợi dụng thời điểm này đầu cơ tích trữ cát, tăng giá cát trái quy định;</w:t>
      </w:r>
    </w:p>
    <w:p>
      <w:pPr>
        <w:pStyle w:val="Bodytext21"/>
        <w:shd w:fill="auto" w:val="clear"/>
        <w:spacing w:lineRule="auto" w:line="240" w:before="120" w:after="120"/>
        <w:ind w:firstLine="720"/>
        <w:jc w:val="both"/>
        <w:rPr>
          <w:lang w:bidi="vi-VN"/>
        </w:rPr>
      </w:pPr>
      <w:r>
        <w:rPr>
          <w:lang w:bidi="vi-VN"/>
        </w:rPr>
        <w:t>+ Một số địa phương chưa quan tâm đúng mức đối với công tác quản lý khai thác sử dụng cát và tài nguyên, chưa có biện pháp ngăn chặn đầu cơ, tích trữ cát xây dựng khai thác trái phép;</w:t>
      </w:r>
    </w:p>
    <w:p>
      <w:pPr>
        <w:pStyle w:val="Bodytext21"/>
        <w:shd w:fill="auto" w:val="clear"/>
        <w:spacing w:lineRule="auto" w:line="240" w:before="120" w:after="120"/>
        <w:ind w:firstLine="720"/>
        <w:jc w:val="both"/>
        <w:rPr>
          <w:lang w:bidi="vi-VN"/>
        </w:rPr>
      </w:pPr>
      <w:r>
        <w:rPr>
          <w:lang w:bidi="vi-VN"/>
        </w:rPr>
        <w:t>+ Các chủ dự án công trình xây dựng và chính quyền địa phương còn bị động trong việc cân đối nguồn cung cấp cát; chưa chế tài bắt buộc sử dụng nguồn vật liệu thay thế cát tự nhiên như vật liệu tro, xỉ, chất tải.</w:t>
      </w:r>
    </w:p>
    <w:p>
      <w:pPr>
        <w:pStyle w:val="Bodytext21"/>
        <w:shd w:fill="auto" w:val="clear"/>
        <w:spacing w:lineRule="auto" w:line="240" w:before="120" w:after="120"/>
        <w:ind w:firstLine="720"/>
        <w:jc w:val="both"/>
        <w:rPr>
          <w:lang w:val="en-US" w:bidi="vi-VN"/>
        </w:rPr>
      </w:pPr>
      <w:r>
        <w:rPr>
          <w:lang w:bidi="vi-VN"/>
        </w:rPr>
        <w:t>+ Thông tư số 44/2017/TT-BTC ngày 12/5/2017của Bộ Tài chính quy định về khung giá tính thuế tài nguyên đối với nhóm, loại tài nguyên có tính chất lý, hóa giống nhau. Theo quy định này, giá thuế tăng cao so với thuế tài nguyên trước đây (tăng khoảng từ gần 3 đến hơn 5 lần), làm tăng giá cát.</w:t>
      </w:r>
      <w:bookmarkStart w:id="3" w:name="bookmark2"/>
    </w:p>
    <w:p>
      <w:pPr>
        <w:pStyle w:val="Bodytext21"/>
        <w:shd w:fill="auto" w:val="clear"/>
        <w:spacing w:lineRule="auto" w:line="240" w:before="120" w:after="120"/>
        <w:ind w:firstLine="720"/>
        <w:jc w:val="both"/>
        <w:rPr/>
      </w:pPr>
      <w:r>
        <w:rPr>
          <w:lang w:val="en-US" w:bidi="vi-VN"/>
        </w:rPr>
        <w:t xml:space="preserve">3. </w:t>
      </w:r>
      <w:r>
        <w:rPr>
          <w:lang w:bidi="vi-VN"/>
        </w:rPr>
        <w:t>Một số giảỉ pháp khắc phục:</w:t>
      </w:r>
      <w:bookmarkEnd w:id="3"/>
    </w:p>
    <w:p>
      <w:pPr>
        <w:pStyle w:val="Bodytext21"/>
        <w:shd w:fill="auto" w:val="clear"/>
        <w:spacing w:lineRule="auto" w:line="240" w:before="120" w:after="120"/>
        <w:ind w:firstLine="720"/>
        <w:jc w:val="both"/>
        <w:rPr>
          <w:lang w:val="en-US" w:bidi="vi-VN"/>
        </w:rPr>
      </w:pPr>
      <w:r>
        <w:rPr>
          <w:lang w:bidi="vi-VN"/>
        </w:rPr>
        <w:t>Chính phủ đã chỉ đạo các Bộ, ngành, địa phương thực hiện một số giải pháp sau:</w:t>
      </w:r>
      <w:bookmarkStart w:id="4" w:name="bookmark3"/>
    </w:p>
    <w:p>
      <w:pPr>
        <w:pStyle w:val="Bodytext21"/>
        <w:shd w:fill="auto" w:val="clear"/>
        <w:spacing w:lineRule="auto" w:line="240" w:before="120" w:after="120"/>
        <w:ind w:firstLine="720"/>
        <w:jc w:val="both"/>
        <w:rPr>
          <w:lang w:val="en-US" w:bidi="vi-VN"/>
        </w:rPr>
      </w:pPr>
      <w:r>
        <w:rPr>
          <w:lang w:bidi="vi-VN"/>
        </w:rPr>
        <w:t>3.1. Giải pháp trước mắt:</w:t>
      </w:r>
      <w:bookmarkEnd w:id="4"/>
    </w:p>
    <w:p>
      <w:pPr>
        <w:pStyle w:val="Bodytext21"/>
        <w:shd w:fill="auto" w:val="clear"/>
        <w:spacing w:lineRule="auto" w:line="240" w:before="120" w:after="120"/>
        <w:ind w:firstLine="720"/>
        <w:jc w:val="both"/>
        <w:rPr>
          <w:lang w:val="en-US" w:bidi="vi-VN"/>
        </w:rPr>
      </w:pPr>
      <w:r>
        <w:rPr>
          <w:lang w:val="en-US" w:bidi="vi-VN"/>
        </w:rPr>
        <w:t xml:space="preserve">- </w:t>
      </w:r>
      <w:r>
        <w:rPr>
          <w:lang w:bidi="vi-VN"/>
        </w:rPr>
        <w:t>Tiếp tục thực hiện nghiêm chỉ đạo của Chính phủ về triển khai đợt cao điểm chống khai thác cát trái phép trên phạm vi toàn quốc; đồng thời rà soát tiếp tục cho phép các dự án khai thác cát hoặc nạo vét luồng có đủ điều kiện pháp lý, để cung cấp nguồn cát phục vụ xây dựng. Tăng cường kiểm tra, kiểm soát chặt chẽ việc khai thác cát, sỏi xây dựng theo đúng quy định, tránh tác động xấu tới môi trường và không được gây sạt lở, sụt lún bờ sông khi khai thác.</w:t>
      </w:r>
    </w:p>
    <w:p>
      <w:pPr>
        <w:pStyle w:val="Bodytext21"/>
        <w:shd w:fill="auto" w:val="clear"/>
        <w:spacing w:lineRule="auto" w:line="240" w:before="120" w:after="120"/>
        <w:ind w:firstLine="720"/>
        <w:jc w:val="both"/>
        <w:rPr>
          <w:lang w:val="en-US" w:bidi="vi-VN"/>
        </w:rPr>
      </w:pPr>
      <w:r>
        <w:rPr>
          <w:lang w:val="en-US" w:bidi="vi-VN"/>
        </w:rPr>
        <w:t xml:space="preserve">- </w:t>
      </w:r>
      <w:r>
        <w:rPr>
          <w:lang w:bidi="vi-VN"/>
        </w:rPr>
        <w:t>Tăng cường quản lý, xác định đúng nhu cầu sử dụng cát xây dựng, vật liệu san lấp tại địa phương; quản lý việc lưu thông vận chuyển cát, sỏi xây dựng; quản lý bến bãi, cửa hàng buôn bán vật liệu xây dựng, thường xuyên nắm thông tin về giá cả, nguồn cung đặc biệt là yêu cầu niêm yết giá bán cát công khai, minh bạch, chống việc đầu cơ, tích trữ để tăng giá;</w:t>
      </w:r>
    </w:p>
    <w:p>
      <w:pPr>
        <w:pStyle w:val="Bodytext21"/>
        <w:shd w:fill="auto" w:val="clear"/>
        <w:spacing w:lineRule="auto" w:line="240" w:before="120" w:after="120"/>
        <w:ind w:firstLine="720"/>
        <w:jc w:val="both"/>
        <w:rPr>
          <w:lang w:val="en-US" w:bidi="vi-VN"/>
        </w:rPr>
      </w:pPr>
      <w:r>
        <w:rPr>
          <w:lang w:val="en-US" w:bidi="vi-VN"/>
        </w:rPr>
        <w:t xml:space="preserve">- </w:t>
      </w:r>
      <w:r>
        <w:rPr>
          <w:lang w:bidi="vi-VN"/>
        </w:rPr>
        <w:t>Đối với TP.H</w:t>
      </w:r>
      <w:r>
        <w:rPr>
          <w:lang w:val="en-US" w:bidi="vi-VN"/>
        </w:rPr>
        <w:t>ồ</w:t>
      </w:r>
      <w:r>
        <w:rPr>
          <w:lang w:bidi="vi-VN"/>
        </w:rPr>
        <w:t xml:space="preserve"> Chí Minh, Hà Nội, Đà Nang và một số địa phương có nhu cầu sử dụng cát xây dựng lớn, ƯBND thành phố cần chỉ đạo lập phương án về yêu cầu, tiến độ cung ứng cát xây dựng cho toàn thành phố để chủ động chỉ đạo kế hoạch cung cấp ổn định, phù hợp; đồng thời thực hiện nghiêm các giải pháp chống đàu cơ, tích trữ, ép giá, nâng giá cát trái quy định.</w:t>
      </w:r>
    </w:p>
    <w:p>
      <w:pPr>
        <w:pStyle w:val="Bodytext21"/>
        <w:shd w:fill="auto" w:val="clear"/>
        <w:spacing w:lineRule="auto" w:line="240" w:before="120" w:after="120"/>
        <w:ind w:firstLine="720"/>
        <w:jc w:val="both"/>
        <w:rPr>
          <w:lang w:val="en-US" w:bidi="vi-VN"/>
        </w:rPr>
      </w:pPr>
      <w:r>
        <w:rPr>
          <w:lang w:val="en-US" w:bidi="vi-VN"/>
        </w:rPr>
        <w:t xml:space="preserve">- </w:t>
      </w:r>
      <w:r>
        <w:rPr>
          <w:lang w:bidi="vi-VN"/>
        </w:rPr>
        <w:t>Đối với các hợp đồng xây dựng sử dụng vốn nhà nước ký theo hình thức hợp đồng trọn gói, hợp đồng theo đơn giá cố định: Bộ Xây dựng đã có văn bản kiến nghị Thủ tướng Chính phủ cho phép những gói thầu bị ảnh hưởng bởi giá cát biến động, làm tăng trên 9% giá hợp đồng (vượt mức quy định của chi phí phí dự phòng trượt giá và thu nhập chịu thuế tính trước) được điều chỉnh hợp đồng đối với những gói thầu đã ký hoặc đã phê duyệt kết quả trúng thầu trước ngày 01/3/2017.</w:t>
      </w:r>
    </w:p>
    <w:p>
      <w:pPr>
        <w:pStyle w:val="Bodytext21"/>
        <w:shd w:fill="auto" w:val="clear"/>
        <w:spacing w:lineRule="auto" w:line="240" w:before="120" w:after="120"/>
        <w:ind w:firstLine="720"/>
        <w:jc w:val="both"/>
        <w:rPr>
          <w:lang w:val="en-US" w:bidi="vi-VN"/>
        </w:rPr>
      </w:pPr>
      <w:r>
        <w:rPr>
          <w:lang w:val="en-US" w:bidi="vi-VN"/>
        </w:rPr>
        <w:t xml:space="preserve">- </w:t>
      </w:r>
      <w:r>
        <w:rPr>
          <w:lang w:bidi="vi-VN"/>
        </w:rPr>
        <w:t>Các Bộ, ngành và địa phương thực hiện một số giải pháp để ổn định tình hình cung cầu cát xây dựng, thúc đẩy sản xuất, sử dụng cát nhân tạo thay thế cát tự nhiên, hạn chế sử dụng cát tự nhiên trong các công trình xây dựng và san lấp, tiến tới dừng không sử dụng cát tự nhiên khai thác ở lòng sông vào mục đích san lấp.</w:t>
      </w:r>
      <w:bookmarkStart w:id="5" w:name="bookmark4"/>
    </w:p>
    <w:p>
      <w:pPr>
        <w:pStyle w:val="Bodytext21"/>
        <w:shd w:fill="auto" w:val="clear"/>
        <w:spacing w:lineRule="auto" w:line="240" w:before="120" w:after="120"/>
        <w:ind w:firstLine="720"/>
        <w:jc w:val="both"/>
        <w:rPr>
          <w:lang w:val="en-US" w:bidi="vi-VN"/>
        </w:rPr>
      </w:pPr>
      <w:r>
        <w:rPr>
          <w:lang w:bidi="vi-VN"/>
        </w:rPr>
        <w:t xml:space="preserve">3.2. </w:t>
      </w:r>
      <w:r>
        <w:rPr>
          <w:lang w:val="en-US" w:bidi="vi-VN"/>
        </w:rPr>
        <w:t>Giải</w:t>
      </w:r>
      <w:r>
        <w:rPr>
          <w:lang w:bidi="vi-VN"/>
        </w:rPr>
        <w:t xml:space="preserve"> pháp lâu dài:</w:t>
      </w:r>
      <w:bookmarkEnd w:id="5"/>
    </w:p>
    <w:p>
      <w:pPr>
        <w:pStyle w:val="Bodytext21"/>
        <w:shd w:fill="auto" w:val="clear"/>
        <w:spacing w:lineRule="auto" w:line="240" w:before="120" w:after="120"/>
        <w:ind w:firstLine="720"/>
        <w:jc w:val="both"/>
        <w:rPr>
          <w:lang w:val="en-US" w:bidi="vi-VN"/>
        </w:rPr>
      </w:pPr>
      <w:r>
        <w:rPr>
          <w:lang w:bidi="vi-VN"/>
        </w:rPr>
        <w:t>Các Bộ, ngành và địa phương tăng cường triển khai thực hiện Quyết định số 452/QĐ-TTg ngày 12/4/2017 của Thủ tướng Chính phủ phê duyệt Đề án đẩy mạnh xử lý, sử dụng tro, xỉ, thạch cao của các nhà máy nhiệt điện hóa chất, phân bón làm nguyên liệu sản xuất vật liệu xây dựng và trong công trình xây dựng; trong đó có việc sử dụng chất thải tro bay làm vật liệu san lấp thay thế cát tự nhiên.</w:t>
      </w:r>
    </w:p>
    <w:p>
      <w:pPr>
        <w:pStyle w:val="Bodytext21"/>
        <w:shd w:fill="auto" w:val="clear"/>
        <w:spacing w:lineRule="auto" w:line="240" w:before="120" w:after="120"/>
        <w:ind w:firstLine="720"/>
        <w:jc w:val="both"/>
        <w:rPr>
          <w:lang w:val="en-US" w:bidi="vi-VN"/>
        </w:rPr>
      </w:pPr>
      <w:r>
        <w:rPr>
          <w:lang w:bidi="vi-VN"/>
        </w:rPr>
        <w:t>Bộ Xây dựng khẩn trương hoàn thành "Chỉ dẫn kỹ thuật sử dụng tro, xỉ nhiệt điện trong san lấp cho công trình xây dựng dân dụng, công nghiệp" và ban</w:t>
      </w:r>
      <w:r>
        <w:rPr>
          <w:lang w:val="en-US" w:bidi="vi-VN"/>
        </w:rPr>
        <w:t xml:space="preserve"> </w:t>
      </w:r>
      <w:r>
        <w:rPr>
          <w:lang w:bidi="vi-VN"/>
        </w:rPr>
        <w:t>hành trong Quý I năm 2018. Nghiên cứu sử dụng vật liệu thay thế cát xây dựng tự nhiên. Hoàn thiện, ban hành quy phạm thi công, thử nghiệm, nghiệm thu, định mức các sản phẩm cát nhân tạo thay thế cát tự nhiên. Hướng dẫn điều chỉnh giá hợp đồng xây dựng khi Thủ tướng Chính phủ chấp thuận việc điều chỉnh giá hợp đồng tại mục 3.1.</w:t>
      </w:r>
    </w:p>
    <w:p>
      <w:pPr>
        <w:pStyle w:val="Bodytext21"/>
        <w:shd w:fill="auto" w:val="clear"/>
        <w:spacing w:lineRule="auto" w:line="240" w:before="120" w:after="120"/>
        <w:ind w:firstLine="720"/>
        <w:jc w:val="both"/>
        <w:rPr>
          <w:lang w:val="en-US" w:bidi="vi-VN"/>
        </w:rPr>
      </w:pPr>
      <w:r>
        <w:rPr>
          <w:lang w:val="en-US" w:bidi="vi-VN"/>
        </w:rPr>
        <w:t xml:space="preserve">- </w:t>
      </w:r>
      <w:r>
        <w:rPr>
          <w:lang w:bidi="vi-VN"/>
        </w:rPr>
        <w:t>Bộ Tài nguyên và Môi trường nghiên cứu, báo cáo về tình hình và dự báo khả năng bồi lắng cát tại các con sông, luồng lạch, cửa sông cửa biển.</w:t>
      </w:r>
    </w:p>
    <w:p>
      <w:pPr>
        <w:pStyle w:val="Bodytext21"/>
        <w:shd w:fill="auto" w:val="clear"/>
        <w:spacing w:lineRule="auto" w:line="240" w:before="120" w:after="120"/>
        <w:ind w:firstLine="720"/>
        <w:jc w:val="both"/>
        <w:rPr>
          <w:lang w:val="en-US" w:bidi="vi-VN"/>
        </w:rPr>
      </w:pPr>
      <w:r>
        <w:rPr>
          <w:lang w:val="en-US" w:bidi="vi-VN"/>
        </w:rPr>
        <w:t xml:space="preserve">- </w:t>
      </w:r>
      <w:r>
        <w:rPr>
          <w:lang w:bidi="vi-VN"/>
        </w:rPr>
        <w:t>Bộ Giao thông vận tải chủ trì xây dựng, trình Chính phủ ban hành Nghị định về Quy chế quản lý hoạt động nạo vét, duy tu các tuyến luồng hàng hải và vùng nước cảng biển.</w:t>
      </w:r>
    </w:p>
    <w:p>
      <w:pPr>
        <w:pStyle w:val="Bodytext21"/>
        <w:shd w:fill="auto" w:val="clear"/>
        <w:spacing w:lineRule="auto" w:line="240" w:before="120" w:after="120"/>
        <w:ind w:firstLine="720"/>
        <w:jc w:val="both"/>
        <w:rPr/>
      </w:pPr>
      <w:r>
        <w:rPr>
          <w:lang w:val="en-US" w:bidi="vi-VN"/>
        </w:rPr>
        <w:t xml:space="preserve">- </w:t>
      </w:r>
      <w:r>
        <w:rPr>
          <w:lang w:bidi="vi-VN"/>
        </w:rPr>
        <w:t>UBND các địa phương rà soát, tính toán cân đối cung cầu cát sỏi xây dựng, cát nhiễm mặn và vật liệu san lấp. Tăng cường quản lý các hoạt động khai thác và tiêu thụ cát xây dựng tại các địa phương.</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Bộ Tài chính nghiên cứu sửa đổi Thông tư số 44/2017/TT-BTC phù hơp với thực tế tại các địa phương. Đồng thời có cơ chế ưu đãi về thuế để khuyến khích việc sản xuất, sử dụng các loại cát nhân tạo và vật liệu thay thế cát tự nhiên.</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5. Cử tri tỉnh </w:t>
      </w:r>
      <w:r>
        <w:rPr>
          <w:rFonts w:eastAsia="Times New Roman" w:cs="Times New Roman" w:ascii="Times New Roman" w:hAnsi="Times New Roman"/>
          <w:b/>
          <w:i/>
          <w:iCs/>
          <w:sz w:val="28"/>
          <w:szCs w:val="28"/>
          <w:lang w:eastAsia="vi-VN"/>
        </w:rPr>
        <w:t>Gia L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rà soát, xây dựng định mức xây dựng phù hợp, sát với thực tế; cập nhật, tuyên truyền phổ biến, bổ sung các hướng dẫn, tiêu chuẩn, quy trình quy phạm thiết kế thi công, nhất là đối với các loại kết cấu, công nghệ mới, kỹ thuật tiên tiến để nâng cao chất lượng công trình xây dự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22/BXD-KTXD ngày 18/01/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hức năng, nhiệm vụ được Chính phủ giao, Bộ Xây dựng thường xuyên sửa đổi, bổ sung, cập nhật và hoàn thiện Hệ thống định mức, tiêu chuẩn kỹ thuật và hướng dẫn các Bộ, ban, ngành, địa phương và các chủ thể liên quan thực hiện đúng quy định.</w:t>
        <w:tab/>
        <w:t xml:space="preserve"> Đến nay, Bộ Xây dựng đã rà soát, loại bỏ những định mức lạc hậu, sửa đổi, bổ sung những định mức mới để công bố 11 tập định mức với tổng số hơn 12.500 mức. </w:t>
      </w:r>
    </w:p>
    <w:p>
      <w:pPr>
        <w:pStyle w:val="Heading3"/>
        <w:spacing w:before="120" w:after="120"/>
        <w:ind w:firstLine="720"/>
        <w:jc w:val="both"/>
        <w:rPr/>
      </w:pPr>
      <w:r>
        <w:rPr>
          <w:rFonts w:cs="Times New Roman" w:ascii="Times New Roman" w:hAnsi="Times New Roman"/>
          <w:b w:val="false"/>
          <w:sz w:val="28"/>
          <w:szCs w:val="28"/>
          <w:lang w:val="vi-VN"/>
        </w:rPr>
        <w:t>Tuy nhiên, với tốc độ phát triển nhanh về khoa học, công nghệ, yêu cầu đổi mới và hội nhập quốc tế thì hệ thống định mức đã công bố còn bộc lộ một số tồn tại sau:</w:t>
      </w:r>
    </w:p>
    <w:p>
      <w:pPr>
        <w:pStyle w:val="ListParagraph"/>
        <w:spacing w:before="120" w:after="120"/>
        <w:ind w:left="0" w:firstLine="720"/>
        <w:contextualSpacing w:val="false"/>
        <w:jc w:val="both"/>
        <w:rPr>
          <w:sz w:val="28"/>
          <w:szCs w:val="28"/>
          <w:lang w:val="vi-VN"/>
        </w:rPr>
      </w:pPr>
      <w:r>
        <w:rPr>
          <w:sz w:val="28"/>
          <w:szCs w:val="28"/>
          <w:lang w:val="vi-VN"/>
        </w:rPr>
        <w:t>(i) Định mức xây dựng được công bố hiện nay là định mức dự toán, được xác định cho một điều kiện chuẩn nên không phù hợp với cơ chế thị trường.</w:t>
      </w:r>
    </w:p>
    <w:p>
      <w:pPr>
        <w:pStyle w:val="ListParagraph"/>
        <w:spacing w:before="120" w:after="120"/>
        <w:ind w:left="0" w:firstLine="720"/>
        <w:contextualSpacing w:val="false"/>
        <w:jc w:val="both"/>
        <w:rPr>
          <w:sz w:val="28"/>
          <w:szCs w:val="28"/>
          <w:lang w:val="vi-VN"/>
        </w:rPr>
      </w:pPr>
      <w:r>
        <w:rPr>
          <w:sz w:val="28"/>
          <w:szCs w:val="28"/>
          <w:lang w:val="vi-VN"/>
        </w:rPr>
        <w:t>(ii) Hệ thống định mức xây dựng không theo kịp sự thay đổi của các tiêu chuẩn, quy chuẩn xây dựng mới.</w:t>
      </w:r>
    </w:p>
    <w:p>
      <w:pPr>
        <w:pStyle w:val="ListParagraph"/>
        <w:spacing w:before="120" w:after="120"/>
        <w:ind w:left="0" w:firstLine="720"/>
        <w:contextualSpacing w:val="false"/>
        <w:jc w:val="both"/>
        <w:rPr>
          <w:sz w:val="28"/>
          <w:szCs w:val="28"/>
          <w:lang w:val="vi-VN"/>
        </w:rPr>
      </w:pPr>
      <w:r>
        <w:rPr>
          <w:sz w:val="28"/>
          <w:szCs w:val="28"/>
          <w:lang w:val="vi-VN"/>
        </w:rPr>
        <w:t xml:space="preserve">(iii) Trong định mức hiện hành chưa thể hiện rõ công nghệ, điều kiện thi công nên dẫn đến việc áp dụng tùy tiện. Thực tế thi công áp dụng công nghệ mới tiên tiến, có năng suất cao hơn rất nhiều nhưng nhiều người lập dự toán vẫn áp dụng định mức đã có theo công nghệ cũ làm tăng chi phí (có trường hợp còn áp dụng trị số định mức cũ nhưng lại áp dụng giá ca máy của máy mới năng suất cao, làm cho giá xây dựng tăng cao). </w:t>
      </w:r>
    </w:p>
    <w:p>
      <w:pPr>
        <w:pStyle w:val="ListParagraph"/>
        <w:spacing w:before="120" w:after="120"/>
        <w:ind w:left="0" w:firstLine="720"/>
        <w:contextualSpacing w:val="false"/>
        <w:jc w:val="both"/>
        <w:rPr>
          <w:sz w:val="28"/>
          <w:szCs w:val="28"/>
          <w:lang w:val="vi-VN"/>
        </w:rPr>
      </w:pPr>
      <w:r>
        <w:rPr>
          <w:sz w:val="28"/>
          <w:szCs w:val="28"/>
          <w:lang w:val="vi-VN"/>
        </w:rPr>
        <w:t>(iv) Cơ chế quản lý định mức xây dựng do nhà nước công bố, chủ đầu tư có quyền vận dụng hoặc sửa đổi, hoặc xây dựng định mức mới, tuy nhiên trong thực tế hệ thống định mức này vẫn được áp dụng cứng đối với dự án sử dụng vốn ngân sách nhà nước, kể cả trường hợp áp dụng không phù hợp. Thực tế nhiều chủ đầu tư, tư vấn áp dụng định mức, hoặc sửa đổi, hoặc lập định mức mới để áp dụng theo hướng có lợi cho mình gây thất thoát, lãng phí.</w:t>
      </w:r>
    </w:p>
    <w:p>
      <w:pPr>
        <w:pStyle w:val="ListParagraph"/>
        <w:spacing w:before="120" w:after="120"/>
        <w:ind w:left="0" w:firstLine="720"/>
        <w:contextualSpacing w:val="false"/>
        <w:jc w:val="both"/>
        <w:rPr>
          <w:sz w:val="28"/>
          <w:szCs w:val="28"/>
          <w:lang w:val="vi-VN"/>
        </w:rPr>
      </w:pPr>
      <w:r>
        <w:rPr>
          <w:sz w:val="28"/>
          <w:szCs w:val="28"/>
          <w:lang w:val="vi-VN"/>
        </w:rPr>
        <w:t>(v) Trong quản lý dự án sử dụng vốn ngân sách nhà nước, thanh tra, kiểm toán vẫn sử dụng hệ thống định mức công bố. Điều này dẫn đến những khó khăn bất cập trong quá trình quản lý chi phí đầu tư xây dựng của chủ đầu tư, tư vấn.</w:t>
      </w:r>
    </w:p>
    <w:p>
      <w:pPr>
        <w:pStyle w:val="ListParagraph"/>
        <w:spacing w:before="120" w:after="120"/>
        <w:ind w:left="0" w:firstLine="720"/>
        <w:contextualSpacing w:val="false"/>
        <w:jc w:val="both"/>
        <w:rPr>
          <w:sz w:val="28"/>
          <w:szCs w:val="28"/>
          <w:lang w:val="vi-VN"/>
        </w:rPr>
      </w:pPr>
      <w:r>
        <w:rPr>
          <w:sz w:val="28"/>
          <w:szCs w:val="28"/>
          <w:lang w:val="vi-VN"/>
        </w:rPr>
        <w:t>(vi) Quy trình thỏa thuận định mức còn phức tạp, chưa áp dụng công nghệ thông tin cho việc thỏa thuận định mức chuyên ngành, định mức đặc thù nên thời gian thỏa thuận định mức còn dài.</w:t>
      </w:r>
    </w:p>
    <w:p>
      <w:pPr>
        <w:pStyle w:val="Normal"/>
        <w:spacing w:lineRule="auto" w:line="2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vii) Thiếu hệ thống định mức cơ sở vể năng suất lao động và năng suất máy, thiết bị thi công cho việc xác định đơn giá, dự toán. Trong thời gian qua chỉ có định mức sử dụng vật liệu trong xây dựng là được quan tâm rà soát sửa đổi và bổ sung, tuy chủ yếu mới chỉ là cập nhật theo các hao phí vật liệu trong các định mức dự toán xây dựng sửa đổi, bổ sung đã công bố.</w:t>
      </w:r>
    </w:p>
    <w:p>
      <w:pPr>
        <w:pStyle w:val="ListParagraph"/>
        <w:spacing w:before="120" w:after="120"/>
        <w:ind w:left="0" w:firstLine="720"/>
        <w:contextualSpacing w:val="false"/>
        <w:jc w:val="both"/>
        <w:rPr>
          <w:sz w:val="28"/>
          <w:szCs w:val="28"/>
          <w:lang w:val="vi-VN"/>
        </w:rPr>
      </w:pPr>
      <w:r>
        <w:rPr>
          <w:sz w:val="28"/>
          <w:szCs w:val="28"/>
          <w:lang w:val="vi-VN"/>
        </w:rPr>
        <w:t>(viii) Năng lực của các đơn vị tư vấn, chủ đầu tư, nhà thầu, cơ quan chuyên môn trong việc điều chỉnh, sủa đổi định mức đã có và xây dựng định mức mới còn hạn chế.</w:t>
      </w:r>
    </w:p>
    <w:p>
      <w:pPr>
        <w:pStyle w:val="Normal"/>
        <w:spacing w:lineRule="auto" w:line="240" w:before="120" w:after="120"/>
        <w:ind w:firstLine="720"/>
        <w:jc w:val="both"/>
        <w:rPr/>
      </w:pPr>
      <w:r>
        <w:rPr>
          <w:rFonts w:cs="Times New Roman" w:ascii="Times New Roman" w:hAnsi="Times New Roman"/>
          <w:sz w:val="28"/>
          <w:szCs w:val="28"/>
        </w:rPr>
        <w:t>Để khắc phục những tồn tại, hạn chế của hệ thống định mức xây dựng, hiện nay Bộ Xây dựng đã chủ trì phối hợp với các Bộ, ngành, địa phương, các chủ thể liên quan xây dựng Đề án “</w:t>
      </w:r>
      <w:r>
        <w:rPr>
          <w:rFonts w:cs="Times New Roman" w:ascii="Times New Roman" w:hAnsi="Times New Roman"/>
          <w:i/>
          <w:sz w:val="28"/>
          <w:szCs w:val="28"/>
        </w:rPr>
        <w:t>Hoàn thiện hệ thống định mức và giá xây dựng</w:t>
      </w:r>
      <w:r>
        <w:rPr>
          <w:rFonts w:cs="Times New Roman" w:ascii="Times New Roman" w:hAnsi="Times New Roman"/>
          <w:sz w:val="28"/>
          <w:szCs w:val="28"/>
        </w:rPr>
        <w:t xml:space="preserve">” và trình đã trình Thủ tướng Chính phủ vào tháng 6/2017. </w:t>
      </w:r>
    </w:p>
    <w:p>
      <w:pPr>
        <w:pStyle w:val="Normal"/>
        <w:tabs>
          <w:tab w:val="clear" w:pos="720"/>
          <w:tab w:val="left" w:pos="700" w:leader="none"/>
        </w:tabs>
        <w:spacing w:lineRule="auto" w:line="240" w:before="120" w:after="120"/>
        <w:ind w:firstLine="720"/>
        <w:jc w:val="both"/>
        <w:rPr/>
      </w:pPr>
      <w:r>
        <w:rPr>
          <w:rFonts w:cs="Times New Roman" w:ascii="Times New Roman" w:hAnsi="Times New Roman"/>
          <w:sz w:val="28"/>
          <w:szCs w:val="28"/>
        </w:rPr>
        <w:t xml:space="preserve">Mục tiêu tổng quát của Đề án là: </w:t>
      </w:r>
      <w:r>
        <w:rPr>
          <w:rFonts w:cs="Times New Roman" w:ascii="Times New Roman" w:hAnsi="Times New Roman"/>
          <w:i/>
          <w:sz w:val="28"/>
          <w:szCs w:val="28"/>
        </w:rPr>
        <w:t xml:space="preserve">hoàn thiện hệ thống định mức và giá xây dựng trong quản lý chi phí đầu tư xây dựng và dịch vụ đô thị phù hợp với kinh tế thị trường định hướng xã hội chủ nghĩa và hội nhập quốc tế giai đoạn 2017 – 2021 và những năm tiếp theo, góp phần nâng cao hiệu quả đầu tư các dự án đầu tư xây dựng và phát triển đô thị, tạo thị trường xây dựng minh bạch, cạnh tranh, chống thất thoát, lãng phí trong đầu tư xây dựng. </w:t>
      </w:r>
    </w:p>
    <w:p>
      <w:pPr>
        <w:pStyle w:val="Normal"/>
        <w:tabs>
          <w:tab w:val="clear" w:pos="720"/>
          <w:tab w:val="left" w:pos="70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Mục tiêu cụ thể của Đề án là: hoàn thiện các phương pháp mới về xây dựng định mức và giá xây dựng vào năm 2018 và xây dựng hệ thống định mức và giá xây dựng theo phương pháp mới vào năm 2021.</w:t>
      </w:r>
    </w:p>
    <w:p>
      <w:pPr>
        <w:pStyle w:val="Heading4"/>
        <w:spacing w:before="120" w:after="120"/>
        <w:ind w:firstLine="720"/>
        <w:jc w:val="both"/>
        <w:rPr>
          <w:rFonts w:ascii="Times New Roman" w:hAnsi="Times New Roman" w:cs="Times New Roman"/>
          <w:b w:val="false"/>
          <w:b w:val="false"/>
          <w:lang w:val="vi-VN"/>
        </w:rPr>
      </w:pPr>
      <w:r>
        <w:rPr>
          <w:rFonts w:cs="Times New Roman" w:ascii="Times New Roman" w:hAnsi="Times New Roman"/>
          <w:b w:val="false"/>
          <w:lang w:val="vi-VN"/>
        </w:rPr>
        <w:t xml:space="preserve">Đề án hoàn thiện hệ thống quy chuẩn, tiêu chuẩn xây dựng đã trình Thủ tướng Chính phủ trong tháng 11/2017. </w:t>
      </w:r>
    </w:p>
    <w:p>
      <w:pPr>
        <w:pStyle w:val="Heading4"/>
        <w:spacing w:before="120" w:after="120"/>
        <w:ind w:firstLine="720"/>
        <w:jc w:val="both"/>
        <w:rPr>
          <w:rFonts w:ascii="Times New Roman" w:hAnsi="Times New Roman" w:cs="Times New Roman"/>
          <w:b w:val="false"/>
          <w:b w:val="false"/>
          <w:lang w:val="vi-VN"/>
        </w:rPr>
      </w:pPr>
      <w:r>
        <w:rPr>
          <w:rFonts w:cs="Times New Roman" w:ascii="Times New Roman" w:hAnsi="Times New Roman"/>
          <w:b w:val="false"/>
          <w:lang w:val="vi-VN"/>
        </w:rPr>
        <w:t>Bộ Xây dựng cho rằng sau khi hai Đề án được triển khai và cùng với việc thực hiện một số giải pháp khác (như: tăng cường công tác kiểm tra, giám sát, nâng cao chất lượng, tinh thần, trách nhiệm của đội ngũ cán bộ chuyên môn) thì việc lãng phí trong đầu tư xây dựng sẽ được khắc phục, góp phần nâng cao hiệu quả đầu tư các dự án đầu tư xây dựng sử dụng vốn nhà nước.</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6. Cử tri tỉnh </w:t>
      </w:r>
      <w:r>
        <w:rPr>
          <w:rFonts w:eastAsia="Times New Roman" w:cs="Times New Roman" w:ascii="Times New Roman" w:hAnsi="Times New Roman"/>
          <w:b/>
          <w:i/>
          <w:iCs/>
          <w:sz w:val="28"/>
          <w:szCs w:val="28"/>
          <w:lang w:eastAsia="vi-VN"/>
        </w:rPr>
        <w:t>An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rước tình hình sạt lở diễn ra ngày càng nghiêm trọng, để ngăn chặn và khắc phục sạt lở, bảo vệ tính mạng, tài sản người dân trong khu vực cảnh báo sạt lở nguy hiểm, đảm bảo an ninh trật tự và góp phần phát triển kinh tế xã hội của địa phương, đề nghị xem xét hỗ trợ đầu tư xây dựng 23 cụm, tuyến dân bố trí 5.830 hộ dân, với tổng kinh phí khoảng 885,48 tỷ đồng thực hiện theo cơ chế, chính sách của Chương trình xây dựng cụm, tuyến dân cư và nhà ở vùng ngập lũ đồng bằng sông Cửu Long - giai đoạn 2 kéo dài giai đoạn 2017-2020.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14/BXD-QLN ngày 17/01/2018)</w:t>
      </w:r>
    </w:p>
    <w:p>
      <w:pPr>
        <w:pStyle w:val="Normal"/>
        <w:spacing w:lineRule="auto" w:line="240" w:before="120" w:after="120"/>
        <w:ind w:firstLine="720"/>
        <w:jc w:val="both"/>
        <w:rPr/>
      </w:pPr>
      <w:r>
        <w:rPr>
          <w:rFonts w:cs="Times New Roman" w:ascii="Times New Roman" w:hAnsi="Times New Roman"/>
          <w:sz w:val="28"/>
          <w:szCs w:val="28"/>
        </w:rPr>
        <w:t xml:space="preserve">Chương trình xây dựng cụm, tuyến dân cư và nhà ở vùng ngập lũ đồng bằng sông Cửu Long giai đoạn 1 và giai đoạn 2 được triển khai thực hiện từ năm 2001-2015 với tổng số 976/977 dự án đã hoàn thành (đạt tỷ lệ 99,9%), trong đó có 857 cụm, tuyến dân cư và 119 bờ bao khu dân cư có sẵn đã đảm bảo cho khoảng 191.000 hộ dân, với gần 1 triệu người dân vùng ngập lũ đồng bằng sông Cửu Long được sống an toàn ổn định. Riêng </w:t>
      </w:r>
      <w:r>
        <w:rPr>
          <w:rFonts w:cs="Times New Roman" w:ascii="Times New Roman" w:hAnsi="Times New Roman"/>
          <w:spacing w:val="-2"/>
          <w:sz w:val="28"/>
          <w:szCs w:val="28"/>
        </w:rPr>
        <w:t>tỉnh An Giang đã xây dựng được 244/244 cụm, tuyến dân cư (đạt tỷ lệ 100%) với tổng số hộ theo quy hoạch là 41.729 hộ, đến nay có 39.975 hộ đã xây dựng nhà ở (đạt tỷ lệ 96%).</w:t>
      </w:r>
    </w:p>
    <w:p>
      <w:pPr>
        <w:pStyle w:val="Normal"/>
        <w:spacing w:lineRule="auto" w:line="240" w:before="120" w:after="120"/>
        <w:ind w:firstLine="720"/>
        <w:jc w:val="both"/>
        <w:rPr/>
      </w:pPr>
      <w:r>
        <w:rPr>
          <w:rFonts w:cs="Times New Roman" w:ascii="Times New Roman" w:hAnsi="Times New Roman"/>
          <w:sz w:val="28"/>
          <w:szCs w:val="28"/>
        </w:rPr>
        <w:t xml:space="preserve">Ngày 10/4/2015, tại Hội nghị tổng kết Chương trình - giai đoạn 2, Thủ tướng Chính phủ đã giao </w:t>
      </w:r>
      <w:r>
        <w:rPr>
          <w:rFonts w:cs="Times New Roman" w:ascii="Times New Roman" w:hAnsi="Times New Roman"/>
          <w:sz w:val="28"/>
          <w:szCs w:val="28"/>
          <w:shd w:fill="FFFFFF" w:val="clear"/>
        </w:rPr>
        <w:t>Bộ Xây dựng chủ trì, phối hợp với các địa phương và các cơ quan liên quan rà soát cụ thể số hộ phát sinh có hoàn cảnh tương tự đối tượng thuộc Chương trình giai đoạn 2; tổng hợp, đề xuất, báo cáo Thủ tướng Chính phủ phê duyệt tiếp tục đầu tư các cụm, tuyến dân cư, giải quyết nhu cầu ổn định chỗ ở cho các hộ dân ở vùng ngập lũ, vùng sạt lở nguy hiểm (</w:t>
      </w:r>
      <w:r>
        <w:rPr>
          <w:rFonts w:cs="Times New Roman" w:ascii="Times New Roman" w:hAnsi="Times New Roman"/>
          <w:sz w:val="28"/>
          <w:szCs w:val="28"/>
        </w:rPr>
        <w:t xml:space="preserve">theo thông báo số 156/TB-VPCP ngày 27/4/2015 của Văn phòng Chính phủ). </w:t>
      </w:r>
    </w:p>
    <w:p>
      <w:pPr>
        <w:pStyle w:val="Normal"/>
        <w:spacing w:lineRule="auto" w:line="240" w:before="120" w:after="120"/>
        <w:ind w:firstLine="720"/>
        <w:jc w:val="both"/>
        <w:rPr/>
      </w:pPr>
      <w:r>
        <w:rPr>
          <w:rFonts w:cs="Times New Roman" w:ascii="Times New Roman" w:hAnsi="Times New Roman"/>
          <w:sz w:val="28"/>
          <w:szCs w:val="28"/>
        </w:rPr>
        <w:t xml:space="preserve">Triển khai thực hiện chỉ đạo của Thủ tướng Chính phủ, Bộ Xây dựng đã tổng hợp nhu cầu đầu tư bổ sung dự án giai đoạn 2016-2020 và đã có báo cáo Thủ tướng Chính phủ tại Tờ trình số 29/TTr-BXD ngày 07/4/2016. Ngày 05/7/2017, Văn phòng Chính phủ đã có văn bản số 6991/VPCP-CN thông báo ý kiến chỉ đạo của Phó Thủ tướng Trịnh Đình Dũng </w:t>
      </w:r>
      <w:r>
        <w:rPr>
          <w:rFonts w:cs="Times New Roman" w:ascii="Times New Roman" w:hAnsi="Times New Roman"/>
          <w:iCs/>
          <w:sz w:val="28"/>
          <w:szCs w:val="28"/>
        </w:rPr>
        <w:t xml:space="preserve">giao Bộ Xây dựng nghiên cứu, </w:t>
      </w:r>
      <w:r>
        <w:rPr>
          <w:rFonts w:cs="Times New Roman" w:ascii="Times New Roman" w:hAnsi="Times New Roman"/>
          <w:sz w:val="28"/>
          <w:szCs w:val="28"/>
        </w:rPr>
        <w:t xml:space="preserve">tiếp thu ý kiến góp ý của </w:t>
      </w:r>
      <w:r>
        <w:rPr>
          <w:rFonts w:cs="Times New Roman" w:ascii="Times New Roman" w:hAnsi="Times New Roman"/>
          <w:iCs/>
          <w:sz w:val="28"/>
          <w:szCs w:val="28"/>
        </w:rPr>
        <w:t xml:space="preserve">Bộ Kế hoạch và Đầu tư, Bộ Tài chính và các cơ quan liên quan để hoàn thiện cơ chế, chính sách thực hiện </w:t>
      </w:r>
      <w:r>
        <w:rPr>
          <w:rFonts w:cs="Times New Roman" w:ascii="Times New Roman" w:hAnsi="Times New Roman"/>
          <w:sz w:val="28"/>
          <w:szCs w:val="28"/>
        </w:rPr>
        <w:t>Chương trình theo quy định của pháp luật về đầu tư công. Đồng thời, g</w:t>
      </w:r>
      <w:r>
        <w:rPr>
          <w:rStyle w:val="Bodytext"/>
          <w:rFonts w:cs="Times New Roman" w:ascii="Times New Roman" w:hAnsi="Times New Roman"/>
          <w:spacing w:val="-2"/>
          <w:sz w:val="28"/>
          <w:szCs w:val="28"/>
        </w:rPr>
        <w:t xml:space="preserve">iao </w:t>
      </w:r>
      <w:r>
        <w:rPr>
          <w:rFonts w:cs="Times New Roman" w:ascii="Times New Roman" w:hAnsi="Times New Roman"/>
          <w:spacing w:val="-2"/>
          <w:sz w:val="28"/>
          <w:szCs w:val="28"/>
        </w:rPr>
        <w:t>Ủy ban nhân dân các tỉnh, thành phố: Cần Thơ, An Giang, Đồng Tháp, Hậu Giang, Tiền Giang, Vĩnh Long</w:t>
      </w:r>
      <w:r>
        <w:rPr>
          <w:rStyle w:val="Bodytext"/>
          <w:rFonts w:cs="Times New Roman" w:ascii="Times New Roman" w:hAnsi="Times New Roman"/>
          <w:spacing w:val="-2"/>
          <w:sz w:val="28"/>
          <w:szCs w:val="28"/>
        </w:rPr>
        <w:t xml:space="preserve"> chủ động </w:t>
      </w:r>
      <w:r>
        <w:rPr>
          <w:rFonts w:cs="Times New Roman" w:ascii="Times New Roman" w:hAnsi="Times New Roman"/>
          <w:spacing w:val="-2"/>
          <w:sz w:val="28"/>
          <w:szCs w:val="28"/>
        </w:rPr>
        <w:t>bố trí vốn trong cân đối ngân sách địa phương để thực hiện Chương trình xây dựng cụm, tuyến dân cư và nhà ở vùng ngập lũ đồng bằng sông Cửu Long giai đoạn 2 kéo dài (2016-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ý kiến chỉ đạo của Thủ tướng Chính phủ, ngày 05/12/2017, Bộ Xây dựng đã có văn bản số 2920/BXD-QLN báo cáo Thủ tướng Chính phủ đề nghị phê duyệt bổ sung cơ chế, chính sách thực hiện Chương trình xây dựng cụm, tuyến dân cư và nhà ở vùng ngập lũ đồng bằng sông Cửu Long giai đoạn 2017-2020; trong đó, cho phép các tỉnh đồng bằng sông Cửu Long có nhu cầu thực hiện giai đoạn 2 căn cứ vào tình hình thực tế nhu cầu nhà ở của người dân vùng ngập lũ và ngân sách của địa phương để đầu tư xây dựng thêm cụm, tuyến dân cư trên địa bàn. Hiện nay, Văn phòng Chính phủ đang tổng hợp, hoàn thiện dự thảo để trình Thủ tướng Chính phủ xem xét, quyết định. Sau khi Thủ tướng Chính phủ ban hành cơ chế, chính sách bổ sung, Bộ Xây dựng sẽ có văn bản đôn đốc các địa phương triển khai thực hiện.</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7. Cử tri tỉnh </w:t>
      </w:r>
      <w:r>
        <w:rPr>
          <w:rFonts w:eastAsia="Times New Roman" w:cs="Times New Roman" w:ascii="Times New Roman" w:hAnsi="Times New Roman"/>
          <w:b/>
          <w:i/>
          <w:iCs/>
          <w:sz w:val="28"/>
          <w:szCs w:val="28"/>
          <w:lang w:eastAsia="vi-VN"/>
        </w:rPr>
        <w:t>Nam Đị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bổ sung nội dung cấp chứng chỉ hành nghề giám sát khảo sát xây dựng, vì theo quy định tại Mục 1, Chương IV, Nghị định số 59/2015/NĐ-CP ngày 18/6/2015 của Chính phủ về Quản lý dự án đầu tư xây dựng và Nghị định số 42/2017/NĐ-CP ngày 05/4/2017 của Chính phủ về sửa đổi, bổ sung một số điều Nghị định số 59/2015/NĐ-CP ngày 18/6/2015 của Chính phủ chưa có quy định cấp chứng chỉ hành nghề giám sát khảo sát xây dự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05/BXD-HĐXD ngày 15/03/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Khoản 3 Điều 148 Luật Xây dựng năm 2014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Theo quy định nêu trên, cá nhân tham gia hành nghề giám sát khảo sát xây dựng không yêu cầu phải có chứng chỉ hành nghề.</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8. Cử tri tỉnh </w:t>
      </w:r>
      <w:r>
        <w:rPr>
          <w:rFonts w:eastAsia="Times New Roman" w:cs="Times New Roman" w:ascii="Times New Roman" w:hAnsi="Times New Roman"/>
          <w:b/>
          <w:i/>
          <w:iCs/>
          <w:sz w:val="28"/>
          <w:szCs w:val="28"/>
          <w:lang w:eastAsia="vi-VN"/>
        </w:rPr>
        <w:t>Đồng Tháp</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kiến nghị các Bộ có liên quan sớm ban hành quy định hướng dẫn thi hành Luật Xây dựng 2014 để các địa phương áp dụng thống nhất xử phạt vi phạm hành chính trong lĩnh vực xây dựng và giảm bớt các thủ tục trong việc giải quyết hồ sơ đầu tư xây dựng cơ bả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499/BXD-HĐXD ngày 14/03/2018)</w:t>
      </w:r>
    </w:p>
    <w:p>
      <w:pPr>
        <w:pStyle w:val="Bodytext21"/>
        <w:shd w:fill="auto" w:val="clear"/>
        <w:spacing w:lineRule="auto" w:line="240" w:before="120" w:after="120"/>
        <w:ind w:firstLine="720"/>
        <w:jc w:val="both"/>
        <w:rPr>
          <w:lang w:bidi="vi-VN"/>
        </w:rPr>
      </w:pPr>
      <w:r>
        <w:rPr>
          <w:lang w:bidi="vi-VN"/>
        </w:rPr>
        <w:t>Ngày 27/11/2017, Chính phủ đã ban hành Nghị định số 139/2017/NĐ-CP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Đây là cơ sở pháp lý để các địa phương áp dụng thống nhất trong xử lý vi phạm hành chính trong lĩnh vực xây dựng.</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9. Cử tri tỉnh </w:t>
      </w:r>
      <w:r>
        <w:rPr>
          <w:rFonts w:eastAsia="Times New Roman" w:cs="Times New Roman" w:ascii="Times New Roman" w:hAnsi="Times New Roman"/>
          <w:b/>
          <w:i/>
          <w:iCs/>
          <w:sz w:val="28"/>
          <w:szCs w:val="28"/>
          <w:lang w:eastAsia="vi-VN"/>
        </w:rPr>
        <w:t>Đồng N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kiến nghị Chính phủ nên xem xét khi quy hoạch xây dựng các khu công nghiệp cần phải chú trọng đến việc xây dựng hệ thống các cơ sở về an sinh xã hội đi kèm để phục vụ nhu cầu của công nhân làm việc trong các khu công nghiệp như: Nhà văn hóa, nhà trẻ, mẫu giáo…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44/BXD-QHKT ngày 19/03/2018)</w:t>
      </w:r>
    </w:p>
    <w:p>
      <w:pPr>
        <w:pStyle w:val="Normal"/>
        <w:tabs>
          <w:tab w:val="clear" w:pos="720"/>
          <w:tab w:val="left" w:pos="709" w:leader="none"/>
        </w:tabs>
        <w:autoSpaceDE w:val="false"/>
        <w:spacing w:lineRule="auto" w:line="240" w:before="120" w:after="120"/>
        <w:ind w:firstLine="720"/>
        <w:jc w:val="both"/>
        <w:rPr/>
      </w:pPr>
      <w:r>
        <w:rPr>
          <w:rFonts w:cs="Times New Roman" w:ascii="Times New Roman" w:hAnsi="Times New Roman"/>
          <w:sz w:val="28"/>
          <w:szCs w:val="28"/>
        </w:rPr>
        <w:t xml:space="preserve">Thực tế, hệ thống văn bản quy phạm pháp luật về xây dựng đã có những quy định cụ thể đối với việc đảm bảo chỗ ở và chất lượng môi trường sống cho công nhân khu công nghiệp: Luật Nhà ở năm 2014 và Nghị định số 100/2015/NĐ-CP ngày 20/10/2015 của Chính phủ về phát triển và quản lý nhà ở xã hội đã có quy định về việc dành quỹ đất cho phát triển nhà ở xã hội, trong đó bao gồm nhà ở cho công nhân khu công nghiệp. Nội dung Nghị định số 164/2013/NĐ-CP ngày 12/11/2013 của Chính phủ sửa đổi, bổ sung một số điều của Nghị định số 29/2008/NĐ-CP ngày 14/3/2008 của Chính phủ quy định về khu công nghiệp, khu chế xuất và khu kinh tế, đã bổ sung Điều 21c quy định về </w:t>
      </w:r>
      <w:r>
        <w:rPr>
          <w:rFonts w:cs="Times New Roman" w:ascii="Times New Roman" w:hAnsi="Times New Roman"/>
          <w:bCs/>
          <w:sz w:val="28"/>
          <w:szCs w:val="28"/>
        </w:rPr>
        <w:t>phát triển nhà ở cho người lao động khu công nghiệp, khu kinh tế gắn với các dịch vụ xã hội thiết yếu. Theo đó, quy định Ủy ban nhân dân các cấp có trách nhiệm đầu tư xây dựng, đảm bảo điều kiện an sinh xã hội để công nhân khu công nghiệp được sử dụng các dịch vụ y tế, văn hóa xã hội trên địa bàn.</w:t>
      </w:r>
    </w:p>
    <w:p>
      <w:pPr>
        <w:pStyle w:val="Normal"/>
        <w:tabs>
          <w:tab w:val="clear" w:pos="720"/>
          <w:tab w:val="left" w:pos="709" w:leader="none"/>
        </w:tabs>
        <w:autoSpaceDE w:val="false"/>
        <w:spacing w:lineRule="auto" w:line="240" w:before="120" w:after="120"/>
        <w:ind w:firstLine="720"/>
        <w:jc w:val="both"/>
        <w:rPr/>
      </w:pPr>
      <w:r>
        <w:rPr>
          <w:rFonts w:cs="Times New Roman" w:ascii="Times New Roman" w:hAnsi="Times New Roman"/>
          <w:bCs/>
          <w:sz w:val="28"/>
          <w:szCs w:val="28"/>
        </w:rPr>
        <w:t>Ngoài ra, tại Quyết định số 655/QĐ-TTg ngày 12/5/2017 của Thủ tướng Chính phủ phê duyệt đề án “Đầu tư xây dựng các thiết chế của công đoàn tại các khu công nghiệp, khu chế xuất” đã giao nhiệm vụ cụ thể các Bộ, ngành và Ủy ban nhân dân cấp tỉnh thực hiện các giải pháp theo từng giai đoạn, đảm bảo đến năm 2030 phấn đấu tất cả các khu công nghiệp, khu chế xuất trên cả nước đều có thiết chế công đoàn, từ đó nâng cao đời sống văn hóa, tinh thần cho đoàn viên và công nhân lao động bằng những việc làm cụ thể và thiết thực.</w:t>
      </w:r>
      <w:r>
        <w:rPr>
          <w:rFonts w:cs="Times New Roman" w:ascii="Times New Roman" w:hAnsi="Times New Roman"/>
          <w:sz w:val="28"/>
          <w:szCs w:val="28"/>
        </w:rPr>
        <w:t xml:space="preserve"> </w:t>
      </w:r>
    </w:p>
    <w:p>
      <w:pPr>
        <w:pStyle w:val="Normal"/>
        <w:tabs>
          <w:tab w:val="clear" w:pos="720"/>
          <w:tab w:val="left" w:pos="709" w:leader="none"/>
        </w:tabs>
        <w:autoSpaceDE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ực hiện theo nội dung Đề án đã được Thủ tướng Chính phủ phê duyệt, Bộ Xây dựng đang chỉ đạo các cơ quan chức năng nghiên cứu đề xuất và phê duyệt thiết kế mẫu, thiết kế điển hình về nhà ở, nhà trẻ, siêu thị và các công trình văn hóa, thể thao của thiết chế công đoàn tại các khu công nghiệp, khu chế xuất, phù hợp với điều kiện kinh, tế, xã hội, đặc điểm phong tục tập quán và nhu cầu của đoàn viên, công nhân lao động. Đồng thời, tiếp tục nghiên cứu, ban hành bổ sung các quy chuẩn, tiêu chuẩn về nhà ở cho công nhân, nghiên cứu, ứng dụng khoa học kỹ thuật, sử dụng vật liệu mới... nhằm giảm giá thành, cơ cấu sản phẩm nhà ở phù hợp; bảo đảm các điều kiện hạ tầng kỹ thuật, hạ tầng xã hội, thiết yếu về giao thông, y tế, giáo dục, văn hóa của các dự án nhà ở cho công nhân tại các khu công nghiệp, khu chế xuất.</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0. Cử tri tỉnh </w:t>
      </w:r>
      <w:r>
        <w:rPr>
          <w:rFonts w:eastAsia="Times New Roman" w:cs="Times New Roman" w:ascii="Times New Roman" w:hAnsi="Times New Roman"/>
          <w:b/>
          <w:i/>
          <w:iCs/>
          <w:sz w:val="28"/>
          <w:szCs w:val="28"/>
          <w:lang w:eastAsia="vi-VN"/>
        </w:rPr>
        <w:t>Tây Ni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Ngày 25/5/2016, Ủy ban Thường vụ Quốc hội ban hành Nghị quyết số 1210/2016/UBTVQH13 về phân loại đô thị, trong đó quy định cụ thể theo Phụ lục tính điểm tiêu chí quy mô dân số đô thị loại IV, gồm 2 tiêu chuẩn: Quy mô dân số khu vực nội thị từ 20.000 đến 50.000 người được 4,5 – 6,0 điểm và Quy mô dân số toàn đô thị từ 50.000 đến trên 100.000 người được 1,5 – 2,0 điểm. </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eo quy định trên thì tỉnh Tây Ninh sẽ khó đạt được Chương trình phát triển đô thị quốc gia giai đoạn 2012-2020 được Thủ tướng phê duyệt tại Quyết định 1659/QĐ-TTg ngày 07/11/2011 và Chương trình phát triển đô thị tỉnh Tây Ninh giai đoạn 2014-2020 và định hướng đến năm 2030 được UBND tỉnh Tây Ninh phê duyệt tại Quyết định 22/2014/QĐ-UBND ngày 19/8/2014. Bởi vì, các đô thị loại IV hiện hữu và dự kiến nâng loại của các đô thị ở Tây Ninh đã và đang được đầu tư phát triển, đến nay đã cơ bản hoàn thiện và đáp ứng được các tiêu chí, tiêu chuẩn về trình độ phát triển kinh tế - xã hội và chất lượng hạ tầng đô thị theo quy định đô thị loại IV. Tuy nhiên, hiện nay, trên địa bàn tỉnh Tây Ninh có 06 đô thị, trong đó, ngoài thị trấn Gò Dầu có quy mô dân số trên 32.652 người, 05 thị trấn còn lại (Bến Cầu, Tân Biên, Tân Châu, Dương Minh Châu, Châu hành) có dân số trung bình khoản 15.000 người đến 25.000 người (100% thị trấn đều không có khu vực nội thị và ngoại thị). Đây là quy mô dân số vừa phải cho các đô thị nhỏ loại IV đảm bảo hình thành mạng lưới đô thị phân tán, gia tăng sức hút tăng dân số cơ học tại các đô thị vừa và nhỏ, tập trung tiềm lực phát triển kinh tế - xã hội, nâng cao chất lượng hạ tầng đô thị, tạo điều kiện việc làm và bảo đảm phục vụ an sinh xã hội, phục vụ toàn diện nhu cầu của người dân về điều kiện sống, chất lượng cuộc sống và môi trường sống theo tiêu chuẩn đô thị loai IV.</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Theo quy định Nghị quyết số 1210/2016/UBTVQH13, ngày 25/5/2016 của Ủy ban Thường vụ Quốc hội về phân loại đô thị; xét các đô thị loại IV của Tây Ninh hiện hữu và dự kiến phân loại cũng sẽ không đạt điểm tối thiểu về Tiêu chí Quy mô dân số. Để tháo gỡ vướng mắc nêu trên; Cử tri Tây Ninh kiến nghị Ủy ban Thường vụ Quốc hội xem xét, cho phép chỉ áp dụng một tiêu chuẩn “Quy mô dân số đô thị từ 20.000 – 50.000 người, với mức điểm 6 – 8 điểm” cho các thị trấn khi thực hiện phân loại đô thị loại IV không có khu vực ngoại thị, không nâng lên thị xã (tương tự như phương pháp tính điểm áp dụng cho đô thị loại V không có ngoại thị).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03/BXD-PTĐT ngày 14/03/2018)</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 xml:space="preserve">Nghị quyết 1210/2010/UBTVQH13 có hiệu lực từ tháng 5/2016, đến nay Bộ Xây dụng đang khấn trương </w:t>
      </w:r>
      <w:r>
        <w:rPr>
          <w:rFonts w:cs="Times New Roman" w:ascii="Times New Roman" w:hAnsi="Times New Roman"/>
          <w:sz w:val="28"/>
          <w:szCs w:val="28"/>
          <w:lang w:val="es-ES" w:eastAsia="es-ES" w:bidi="es-ES"/>
        </w:rPr>
        <w:t xml:space="preserve">trien </w:t>
      </w:r>
      <w:r>
        <w:rPr>
          <w:rFonts w:cs="Times New Roman" w:ascii="Times New Roman" w:hAnsi="Times New Roman"/>
          <w:sz w:val="28"/>
          <w:szCs w:val="28"/>
          <w:lang w:eastAsia="vi-VN" w:bidi="vi-VN"/>
        </w:rPr>
        <w:t xml:space="preserve">khai xây dụng Luật Quản lý phát </w:t>
      </w:r>
      <w:r>
        <w:rPr>
          <w:rFonts w:cs="Times New Roman" w:ascii="Times New Roman" w:hAnsi="Times New Roman"/>
          <w:sz w:val="28"/>
          <w:szCs w:val="28"/>
          <w:lang w:val="es-ES" w:eastAsia="es-ES" w:bidi="es-ES"/>
        </w:rPr>
        <w:t xml:space="preserve">trien </w:t>
      </w:r>
      <w:r>
        <w:rPr>
          <w:rFonts w:cs="Times New Roman" w:ascii="Times New Roman" w:hAnsi="Times New Roman"/>
          <w:sz w:val="28"/>
          <w:szCs w:val="28"/>
          <w:lang w:eastAsia="vi-VN" w:bidi="vi-VN"/>
        </w:rPr>
        <w:t xml:space="preserve">đô thị dự kiến trình Quốc hội thông qua năm 2018. Trong đó, Bộ Xây dụng đang tiến hành rà soát các tiêu chí phân loại đô thị, đặc biệt là các tiêu chí đối với đô thị loại IV có tính chất và đặc điểm như kiến nghị của cử tri Tây Ninh để đưa ra các quy định điều chỉnh phù hợp trong Luật Quản lý phát </w:t>
      </w:r>
      <w:r>
        <w:rPr>
          <w:rFonts w:cs="Times New Roman" w:ascii="Times New Roman" w:hAnsi="Times New Roman"/>
          <w:sz w:val="28"/>
          <w:szCs w:val="28"/>
          <w:lang w:val="es-ES" w:eastAsia="es-ES" w:bidi="es-ES"/>
        </w:rPr>
        <w:t xml:space="preserve">trien </w:t>
      </w:r>
      <w:r>
        <w:rPr>
          <w:rFonts w:cs="Times New Roman" w:ascii="Times New Roman" w:hAnsi="Times New Roman"/>
          <w:sz w:val="28"/>
          <w:szCs w:val="28"/>
          <w:lang w:eastAsia="vi-VN" w:bidi="vi-VN"/>
        </w:rPr>
        <w:t>đô thị.</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1. Cử tri tỉnh </w:t>
      </w:r>
      <w:r>
        <w:rPr>
          <w:rFonts w:eastAsia="Times New Roman" w:cs="Times New Roman" w:ascii="Times New Roman" w:hAnsi="Times New Roman"/>
          <w:b/>
          <w:i/>
          <w:iCs/>
          <w:sz w:val="28"/>
          <w:szCs w:val="28"/>
          <w:lang w:eastAsia="vi-VN"/>
        </w:rPr>
        <w:t>Thừa Thiên Huế</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heo quy định hiện hành, các công trình di tích quốc gia đặc biệt và di sản văn hóa thế giới được xếp vào công trình cấp đặc biệt và thuộc dự án nhóm A. Tuy nhiên, việc xếp loại di tích cấp quốc gia đặc biệt, di sản thế giới được xét đến chủ yếu trên các yếu tố chính về văn hóa, lịch sử, đặc trưng kiến trúc và tính quần thể của các công trình. Nhưng khi xét yếu tố quy mô công trình, hạng mục công trình thì mức độ phức tạp của kết cấu công trình, quy mô diện tích… thì các công trình di tích hầu hết có quy mô rất nhỏ, kết cấu đơn giản (thông thường nhà 01 tầng đến 02 tầng, kết cấu gỗ, diện tích sàn không lớn). Vì vậy, kiến nghị Bộ Xây dựng xem xét, xếp các loại công trình di tích vào nhóm công trình cấp II, cấp III hoặc quy định cụ thể hơn các công trình di tích quốc gia đặc biệt – di sản thể giới cấp đặc biệt, nhằm giảm thiểu việc thực hiện các thủ tục hành chính trong quá trình đầu tư bảo quản, tu bổ, phục hồi các công trình di tích.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32/BXD- ngày 13/02/2018)</w:t>
      </w:r>
    </w:p>
    <w:p>
      <w:pPr>
        <w:pStyle w:val="Bodytext21"/>
        <w:shd w:fill="auto" w:val="clear"/>
        <w:spacing w:lineRule="auto" w:line="240" w:before="120" w:after="120"/>
        <w:ind w:firstLine="720"/>
        <w:jc w:val="both"/>
        <w:rPr>
          <w:lang w:bidi="vi-VN"/>
        </w:rPr>
      </w:pPr>
      <w:r>
        <w:rPr>
          <w:lang w:bidi="vi-VN"/>
        </w:rPr>
        <w:t>Trước đây, việc phân cấp công trình di tích căn cứ vào tiêu chí tâm quan trọng được quy định trong Phụ lục 1 Bảng 1.1 Thông tư số 10/2013/TT-BXD được Bộ Xây dựng ban hành ngày 25/7/2013. Trong quá trình thực hiện, việc phân cấp này đầ bộc lộ một số hạn chế như các nội dung trong kiến nghị của Cử tri.</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Để khắc phục những tồn tại, hạn chế liên quan đến phân cấp công trình xây dựng, căn cứ những vướng mắc phát sinh trong thực tiễn, trên cơ sở tiếp thu ý kiến của các địa phương và Bộ, ngành trong đó có Bộ Văn hóa, Thể thao và Du lịch, Bộ Xây dựng đã ban hành Thông tư số 03/2016/TT-BXD ngày 10/3/2016 quy định về phân cấp công trình xây dựng và hướng dẫn áp dụng trong quản lý hoạt động đầu tư xây dựng, theo đó các vướng mắc mà Cử tri nêu trong kiến nghị đã được giải quyết.</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2. Cử tri </w:t>
      </w:r>
      <w:r>
        <w:rPr>
          <w:rFonts w:eastAsia="Times New Roman" w:cs="Times New Roman" w:ascii="Times New Roman" w:hAnsi="Times New Roman"/>
          <w:b/>
          <w:i/>
          <w:iCs/>
          <w:sz w:val="28"/>
          <w:szCs w:val="28"/>
          <w:lang w:eastAsia="vi-VN"/>
        </w:rPr>
        <w:t>TP Hà Nộ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phản ánh theo quy định của Luật Xây dựng, việc đánh giá tác động môi trường của các dự án đầu tư gặp nhiều khó khăn vì khi chưa có chủ trương đầu tư thì chủ đầu tư không có cơ sở để triển khai việc đánh giá tác động cũng như lựa chọn các đơn vị tư vấn nghiên cứu lập dự án. Đề nghị Quốc hội nghiên cứu sửa đổi, bổ sung Luật Xây dựng cho phù hợp. (Cử tri quận Long Biê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22/BXD- ngày 16/03/2018)</w:t>
      </w:r>
    </w:p>
    <w:p>
      <w:pPr>
        <w:pStyle w:val="Bodytext21"/>
        <w:shd w:fill="auto" w:val="clear"/>
        <w:spacing w:lineRule="auto" w:line="240" w:before="120" w:after="120"/>
        <w:ind w:firstLine="720"/>
        <w:jc w:val="both"/>
        <w:rPr>
          <w:lang w:bidi="vi-VN"/>
        </w:rPr>
      </w:pPr>
      <w:r>
        <w:rPr>
          <w:lang w:bidi="vi-VN"/>
        </w:rPr>
        <w:t>Liên quan đến việc đánh giá tác động môi trường của dự án, Luật Xây dựng chỉ quy định việc xem xét sự phù hợp của các giải pháp thiết kế về đảm bảo yêu cầu bảo vệ môi trường, sự tuân thủ quy định về bảo vệ môi trường (Điều 58, Điều 83) khi thẩm định dự án và thiết kế xây dựng. Thời điểm và nội dung thực hiện thẩm định, phê duyệt Báo cáo đánh giá tác động môi trường của dự án được quy định cụ thể tại Luật Bảo vệ môi trường.</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Bộ Xây dựng ghi nhận ý kiến của cử tri, trong thời gian qua Bộ đã tham gia và sẽ tiếp tục phối hợp với Bộ Tài nguyên và môi trường trong quá trình nghiên cứu sửa đổi, bổ sung các quy định chưa phù hợp hoặc chưa thống nhất giữa Luật Bảo vệ môi trường và các Luật có liên quan đối với các quy định về bảo vệ môi trường cũng như việc đánh giá tác động môi trường của dự án cho phù hợp</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3. Cử tri </w:t>
      </w:r>
      <w:r>
        <w:rPr>
          <w:rFonts w:eastAsia="Times New Roman" w:cs="Times New Roman" w:ascii="Times New Roman" w:hAnsi="Times New Roman"/>
          <w:b/>
          <w:i/>
          <w:iCs/>
          <w:sz w:val="28"/>
          <w:szCs w:val="28"/>
          <w:lang w:eastAsia="vi-VN"/>
        </w:rPr>
        <w:t>TP Hà Nộ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cho rằng hiện nay việc quản lý, điều chỉnh quy hoạch ở thành phố Hà Nội và một số thành phố lớn chưa hợp lý dẫn đến quá tải về mật độ dân cư đô thị. Cử tri đề nghị Chính phủ quản lý chặt chẽ việc điều chỉnh quy hoạch để giảm tải mật độ dân cư cho các Thành phố lớn. (Cử tri các quận: Hoàn Kiếm, Tây Hồ, Long Biê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45/BXD-QHKT ngày 19/03/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ực hiện Luật Quy hoạch đô thị năm 2014 và các Nghị định của Chính phủ, Thông tư hướng dẫn của Bộ Xây dựng, các đô thị trong đó có các thành phố lớn như Hà Nội, Hải Phòng, Đà Nẵng, Thành phố Hồ Chí Minh ...đã triển khai lập Quy hoạch chung, quy hoạch phân khu đô thị và quy hoạch chi tiết nhằm đảm bảo việc quản lý đầu tư xây dựng công trình theo quy hoạch được cấp có thẩm quyền phê duyệt.</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Thành phố Hà Nội, trên cơ sở Quy hoạch chung  xây dựng Thủ đô Hà Nội đến năm 2030 và tầm nhìn đến năm 2050được Thủ tướng Chính phủ phê duyệt tại Quyết định số 1259/QĐ-TTg ngày 26/7/2011, UBND thành phố Hà nội đã và đang tổ chức triển khai lập, thẩm định các đồ án quy hoạch chung huyện, thị xã và quy hoạch phân khu đô thị khu vực trung tâm (đến tháng 12/2017 đã phê duyệt cơ bản đạt 85%); Ban hành các quy chế quản lý quy hoạch, kiến trúc gồm: Quy chế quản lý quy hoạch, kiến trúc chung thành phố Hà Nội, Quy chế quản lý kiến trúc công trình cao tầng (từ 9 tầng trở lên) trong khu vực nội đô lịch sử thành phố Hà Nội; Quy chế quản lý quy hoạch, kiến trúc khu phố Cổ, Quy chế quản lý quy hoạch, kiến trúc khu phố cũ làm cơ sở lập quy hoạch chi tiết, triển khai dự án đầu tư xây dựng và cấp giấy phép xây dựng. </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quy định pháp luật về công tác quy hoạch khá đầy đủ; tuy nhiên, trong quá trình triển khai thực hiện theo quy hoạch được duyệt, có xảy ra hiện tượng điều chỉnh quy hoạch còn tùy tiện, chưa tuân thủ quy định pháp luật dẫn tớimột số dự án đầu tư xây dựng khu đô thị, công trình cao tầngtrên địa bàn các thành phố lớn chưa tuân thủ đúng theo quy hoạch chung, quy hoạch phân khu đô thị được phê duyệt; nhiều công trình cao tầng khi triển khai xây dựng không thực hiện đúng với giấy phép xây dựng về chiều cao công trình, mật độ xây dựng, quy mô dân số....gây quá tải về hạ tầng, ùn tắc giao thông trong khu vực nội đô, ảnh hưởng tới không gian kiến trúc, cảnh quan và môi trường đô thị.</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gian tới, Bộ Xây dựng sẽ tiếp tục phối hợp với UBND các Tỉnh và Thành phố Hà Nội tiếp tục đẩy nhanh một số công việc sau:</w:t>
      </w:r>
    </w:p>
    <w:p>
      <w:pPr>
        <w:pStyle w:val="Normal"/>
        <w:tabs>
          <w:tab w:val="clear" w:pos="720"/>
          <w:tab w:val="left" w:pos="851"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trình Quốc hội thông qua Luật Quản lý phát triển đô thị, Luật Kiến trúc nhằm từng bước hoàn thiện thể chế, quy định pháp luật để quản lý phát triển đô thị, không gian - kiến trúc cảnh quanđáp ứng yêu cầu phát triển bền vững.</w:t>
      </w:r>
    </w:p>
    <w:p>
      <w:pPr>
        <w:pStyle w:val="Normal"/>
        <w:tabs>
          <w:tab w:val="clear" w:pos="720"/>
          <w:tab w:val="left" w:pos="851"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hiên cứu, lập Đề án đổi mới lý luận, phương pháp luận về quy hoạch đô thị đáp ứng yêu cầu của tiến trình đô thị hoá, gắn kết với công nghiệp hoá, hiện đại hoá đất nước; đáp ứng được yêu cầu thực tiễn trong công tác quản lý phát triển đô thị trong thời kỳ mới.</w:t>
      </w:r>
    </w:p>
    <w:p>
      <w:pPr>
        <w:pStyle w:val="Normal"/>
        <w:tabs>
          <w:tab w:val="clear" w:pos="720"/>
          <w:tab w:val="left" w:pos="851"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kiểm tra, giám sát, hướng dẫn các địa phương thực hiện tốt quy định pháp luật về quy hoạch; Tăng cường công tác thanh tra của Bộ Xây dựng.</w:t>
      </w:r>
    </w:p>
    <w:p>
      <w:pPr>
        <w:pStyle w:val="Normal"/>
        <w:tabs>
          <w:tab w:val="clear" w:pos="720"/>
          <w:tab w:val="left" w:pos="851"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ề nghị UBND thành phố Hà Nội:</w:t>
      </w:r>
    </w:p>
    <w:p>
      <w:pPr>
        <w:pStyle w:val="Normal"/>
        <w:tabs>
          <w:tab w:val="clear" w:pos="720"/>
          <w:tab w:val="left" w:pos="851"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hiệu quả, hiệu lực của công tác quản lý nhà nước trong lĩnh vực xây dựng và công tác tuyên truyền phổ biến kiến thức pháp luật về xây dựng đối với các tầng lớp nhân dân, các thành phần doanh nghiệp.</w:t>
      </w:r>
    </w:p>
    <w:p>
      <w:pPr>
        <w:pStyle w:val="Normal"/>
        <w:tabs>
          <w:tab w:val="clear" w:pos="720"/>
          <w:tab w:val="left" w:pos="851"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hực hiện các Quy hoạch phân khu đô thị, Quy chế quản lý quy hoạch, kiến trúc chung thành phố Hà Nội; Quy chế quản lý quy hoạch, kiến trúc khu phố cũ; Quy chế quản lý quy hoạch, kiến trúc khu phố cổ; Quy chế quản lý kiến trúc công trình cao tầng trong khu vực nội đô lịch sử ...kiểm soát chặt chẽ và thực hiện đúng quy định pháp luật trong việc điều chỉnh quy hoạch để đảm bảo việc quản lý phát triển đô thị, trật tự xây dựng đô thị theo quy hoạch được duyệt, xây dựng phát triển các khu đô thị mới, các đô thị vệ tinh để kéo dãn, thu hút dân cư từ khu vực trung tâm để từng bướcgiảm mật độ dân cư, giảm ùn tắc giao thông khu vực nội thành, đáp ứng nguyện vọng của cử trithành phố Hà Nội.</w:t>
      </w:r>
    </w:p>
    <w:p>
      <w:pPr>
        <w:pStyle w:val="Normal"/>
        <w:tabs>
          <w:tab w:val="clear" w:pos="720"/>
          <w:tab w:val="left" w:pos="851"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kiểm tra, giám sát, hướng dẫn, kịp thời phát hiện những vi phạm, bất cập để ngăn ngừa và xử lý nghiêm các sai phạm trong hoạt động xây dựng.</w:t>
      </w:r>
    </w:p>
    <w:p>
      <w:pPr>
        <w:pStyle w:val="Normal"/>
        <w:tabs>
          <w:tab w:val="clear" w:pos="720"/>
          <w:tab w:val="left" w:pos="851"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hiệu quả, hiệu lực của công tác quản lý nhà nước trong lĩnh vực xây dựng.</w:t>
      </w:r>
    </w:p>
    <w:p>
      <w:pPr>
        <w:pStyle w:val="Normal"/>
        <w:tabs>
          <w:tab w:val="clear" w:pos="720"/>
          <w:tab w:val="left" w:pos="851"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ban hành Quy chuẩn kỹ thuật quy hoạch kiến trúc của 4 quận nội thành cũ.</w:t>
      </w:r>
    </w:p>
    <w:p>
      <w:pPr>
        <w:pStyle w:val="Normal"/>
        <w:tabs>
          <w:tab w:val="clear" w:pos="720"/>
          <w:tab w:val="left" w:pos="851" w:leader="none"/>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hơn nữa công tác tuyên truyền phổ biến kiến thức pháp luật về xây dựng.</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4. Cử tri </w:t>
      </w:r>
      <w:r>
        <w:rPr>
          <w:rFonts w:eastAsia="Times New Roman" w:cs="Times New Roman" w:ascii="Times New Roman" w:hAnsi="Times New Roman"/>
          <w:b/>
          <w:i/>
          <w:iCs/>
          <w:sz w:val="28"/>
          <w:szCs w:val="28"/>
          <w:lang w:eastAsia="vi-VN"/>
        </w:rPr>
        <w:t>TP Hà Nộ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phản ánh hiện nay trình tự, thủ tục cấp phép xây dựng đối với các công trình tạm vẫn chưa được quy định cụ thể, thống nhất trên cả nước. Đề nghị Bộ Xây dựng sớm ban hành văn bản hướng dẫn để tạo cơ sở cho việc thực hiện trên thực tế.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498/BXD-HĐXD ngày 14/03/2018)</w:t>
      </w:r>
    </w:p>
    <w:p>
      <w:pPr>
        <w:pStyle w:val="Bodytext21"/>
        <w:shd w:fill="auto" w:val="clear"/>
        <w:tabs>
          <w:tab w:val="clear" w:pos="720"/>
          <w:tab w:val="left" w:pos="2177" w:leader="none"/>
        </w:tabs>
        <w:spacing w:lineRule="auto" w:line="240" w:before="120" w:after="120"/>
        <w:ind w:firstLine="720"/>
        <w:jc w:val="both"/>
        <w:rPr>
          <w:lang w:bidi="vi-VN"/>
        </w:rPr>
      </w:pPr>
      <w:r>
        <w:rPr>
          <w:lang w:bidi="vi-VN"/>
        </w:rPr>
        <w:t>- Thực trạng về quản lý công trình tạm:</w:t>
      </w:r>
    </w:p>
    <w:p>
      <w:pPr>
        <w:pStyle w:val="Bodytext61"/>
        <w:shd w:fill="auto" w:val="clear"/>
        <w:spacing w:lineRule="auto" w:line="240" w:before="120" w:after="120"/>
        <w:ind w:firstLine="720"/>
        <w:rPr/>
      </w:pPr>
      <w:r>
        <w:rPr>
          <w:rStyle w:val="Bodytext614pt"/>
          <w:iCs/>
          <w:color w:val="000000"/>
        </w:rPr>
        <w:t xml:space="preserve">+ Theo quy định tại Khoản 1 Điều 131 Luật Xây dựng năm 2014 </w:t>
      </w:r>
      <w:r>
        <w:rPr>
          <w:b w:val="false"/>
          <w:i w:val="false"/>
          <w:lang w:bidi="vi-VN"/>
        </w:rPr>
        <w:t>“Công trình xây dựng tạm là công trình được xây dựng đế phục vụ thỉ công xây dựng công trình chính</w:t>
      </w:r>
      <w:r>
        <w:rPr>
          <w:rStyle w:val="Bodytext614pt"/>
          <w:iCs/>
          <w:color w:val="000000"/>
        </w:rPr>
        <w:t xml:space="preserve"> ”.</w:t>
      </w:r>
    </w:p>
    <w:p>
      <w:pPr>
        <w:pStyle w:val="Bodytext61"/>
        <w:shd w:fill="auto" w:val="clear"/>
        <w:spacing w:lineRule="auto" w:line="240" w:before="120" w:after="120"/>
        <w:ind w:firstLine="720"/>
        <w:rPr/>
      </w:pPr>
      <w:r>
        <w:rPr>
          <w:b w:val="false"/>
          <w:i w:val="false"/>
          <w:lang w:bidi="vi-VN"/>
        </w:rPr>
        <w:t>+ Điều 131 Luật Xây dựng năm 2014 cũng đã quy định về trình tự thủ tục đầu tư xây dựng công trình tạm.</w:t>
      </w:r>
    </w:p>
    <w:p>
      <w:pPr>
        <w:pStyle w:val="Bodytext61"/>
        <w:shd w:fill="auto" w:val="clear"/>
        <w:spacing w:lineRule="auto" w:line="240" w:before="120" w:after="120"/>
        <w:ind w:firstLine="720"/>
        <w:rPr>
          <w:b w:val="false"/>
          <w:b w:val="false"/>
          <w:i w:val="false"/>
          <w:i w:val="false"/>
          <w:lang w:bidi="vi-VN"/>
        </w:rPr>
      </w:pPr>
      <w:r>
        <w:rPr>
          <w:b w:val="false"/>
          <w:i w:val="false"/>
          <w:lang w:bidi="vi-VN"/>
        </w:rPr>
        <w:t>+ Công trình tạm được miễn giấy phép theo quy định tại Điểm c Khoản 2 Điều 89 Luật Xây dựng năm 2014.</w:t>
      </w:r>
    </w:p>
    <w:p>
      <w:pPr>
        <w:pStyle w:val="Bodytext61"/>
        <w:shd w:fill="auto" w:val="clear"/>
        <w:spacing w:lineRule="auto" w:line="240" w:before="120" w:after="120"/>
        <w:ind w:firstLine="720"/>
        <w:rPr>
          <w:b w:val="false"/>
          <w:b w:val="false"/>
          <w:i w:val="false"/>
          <w:i w:val="false"/>
          <w:lang w:bidi="vi-VN"/>
        </w:rPr>
      </w:pPr>
      <w:r>
        <w:rPr>
          <w:b w:val="false"/>
          <w:i w:val="false"/>
          <w:lang w:bidi="vi-VN"/>
        </w:rPr>
        <w:t>Một số phát sinh và tồn tại trong thực tế:</w:t>
      </w:r>
    </w:p>
    <w:p>
      <w:pPr>
        <w:pStyle w:val="Bodytext61"/>
        <w:shd w:fill="auto" w:val="clear"/>
        <w:spacing w:lineRule="auto" w:line="240" w:before="120" w:after="120"/>
        <w:ind w:firstLine="720"/>
        <w:rPr>
          <w:b w:val="false"/>
          <w:b w:val="false"/>
          <w:i w:val="false"/>
          <w:i w:val="false"/>
          <w:lang w:bidi="vi-VN"/>
        </w:rPr>
      </w:pPr>
      <w:r>
        <w:rPr>
          <w:b w:val="false"/>
          <w:i w:val="false"/>
          <w:lang w:bidi="vi-VN"/>
        </w:rPr>
        <w:t>Việc quy định đối tượng được coi là công trình tạm mới chỉ giới hạn là công trình tạm phục vụ xây dựng công trình chính, chưa đề cập đến một số công trình tạm khác (không phục vụ thi công xây dựng công trình chính) như phản ánh của cử tri.</w:t>
      </w:r>
    </w:p>
    <w:p>
      <w:pPr>
        <w:pStyle w:val="Bodytext61"/>
        <w:shd w:fill="auto" w:val="clear"/>
        <w:spacing w:lineRule="auto" w:line="240" w:before="120" w:after="120"/>
        <w:ind w:firstLine="720"/>
        <w:rPr>
          <w:b w:val="false"/>
          <w:b w:val="false"/>
          <w:i w:val="false"/>
          <w:i w:val="false"/>
        </w:rPr>
      </w:pPr>
      <w:r>
        <w:rPr>
          <w:b w:val="false"/>
          <w:i w:val="false"/>
          <w:lang w:bidi="vi-VN"/>
        </w:rPr>
        <w:t>Giải pháp thực hiện trong thời gian tới:</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Bộ Xây dựng đã và đang rà soát, nghiên cứu để tham mưu với Chính phủ trình Quốc hội điều chỉnh, bổ sung Luật Xây dựng, trong các nội dung nghiên cứu sẽ tiêp thu nội dung như ý kiên của cử tri thành phô Hà Nội</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5. Cử tri </w:t>
      </w:r>
      <w:r>
        <w:rPr>
          <w:rFonts w:eastAsia="Times New Roman" w:cs="Times New Roman" w:ascii="Times New Roman" w:hAnsi="Times New Roman"/>
          <w:b/>
          <w:i/>
          <w:iCs/>
          <w:sz w:val="28"/>
          <w:szCs w:val="28"/>
          <w:lang w:eastAsia="vi-VN"/>
        </w:rPr>
        <w:t>TP Hồ Chí Mi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phản ánh Thông tư số 17/2016/TT-BXD ngày 30 tháng 6 năm 2017 hướng dẫn về năng lực của tổ chức, cá nhân tham gia hoạt động xây dựng quy định Thời hạn cấp chứng chỉ hành nghề tương ứng với từng lĩnh vực hoạt động xây dựng của cá nhân là 05 năm một lần cho dù người được cấp chứng chỉ có bao nhiêu năm kinh nghiệm là chưa phù hợp. Quy định này gây khó khăn cho các kiến trúc sư uy tín phải thi đi thi lại nhiều lần. Đề nghị Bộ Xây dựng cần sửa đổi quy định này cho phù hợp với tình hình thực tế.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32/BXD-HĐXD ngày 16/03/2018)</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Việc quy định thời gian có hiệu lực của chứng chỉ hành nghề nhằm mục đích tạo ra động lực, đòi hỏi cá nhân phải cập nhật kiến thức và pháp luật, về quy chuẩn, tiêu chuẩn kỹ thuật cũng như các công nghệ, kỹ thuật xây dựng mới thuộc lĩnh vực hoạt động xây dựng của mình. (Qua nghiên cứu kinh nghiệm quốc tế cho thấy các nước đều có các yêu cầu kiểm soát về đào tạo, cập nhật kiến thức mới và thời hạn của chứng chỉ hành nghề thông qua các hình thức khác nhau như tại Nhật Bản yêu cầu cá nhân phải tham gia dự các khóa đào tạo do tổ chức có đủ điều kiện thực hiện để cập nhật các hướng dẫn của Bộ Đất đai, cơ sở hạ tầng, giao thông vận tải và du lịch Nhật Bản (MLIT) định kỳ 3 đến 5 năm/lần; tại Hoa Kỳ yêu cầu cá nhân phải đáp ứng số giờ học tập hằng năm đối với các chủ đề liên quan đến hoạt động nghề nghiệp để gia hạn chứng chỉ hành nghề). Quy định pháp luật về xây dựng của Việt Nam hiện hành không yêu cầu bắt buộc cá nhân phải tham dự bồi dưỡng, cập nhật kiến thức pháp luật, kiến thức chuyên môn trong quá trình hành nghề. Do vậy, để đảm bảo năng lực hành nghề của cá nhân, quy định về thời gian hiệu lực của chứng chỉ hành nghề là 05 năm (theo quy định tại Khoản 3 Điều 44 Nghị định số 59/2015/NĐ-CP ngày 18/6/2015 của Chính phủ về quản lý dự án đầu tư xây dựng) là cần thiết. Hiện nay, để tạo thuận lợi cho cá nhân khi thực hiện thủ tục cấp chứng chỉ, Bộ Xây dựng đã rà soát và đề xuất Chính phủ sửa đổi, bổ sung, bãi bỏ một số quy định về điều kiện đầu tư kinh doanh thuộc các lĩnh vực quản lý nhà nước của Bộ Xây dựng theo hướng cắt giảm, đơn giản hóa các thủ tục này.</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6. Cử tri </w:t>
      </w:r>
      <w:r>
        <w:rPr>
          <w:rFonts w:eastAsia="Times New Roman" w:cs="Times New Roman" w:ascii="Times New Roman" w:hAnsi="Times New Roman"/>
          <w:b/>
          <w:i/>
          <w:iCs/>
          <w:sz w:val="28"/>
          <w:szCs w:val="28"/>
          <w:lang w:eastAsia="vi-VN"/>
        </w:rPr>
        <w:t>TP Hồ Chí Mi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phản ánh, theo thông tư 02/2016/TT-BXD ngày 15 tháng 02 năm 2016 của Bộ Xây dựng ban hành Quy chế quản lý, sử dụng nhà chung cư, quy định Ban quản trị chung cư được sử dụng con dấu. Tuy nhiên, hiện nay Bộ Công an chưa có hướng dẫn về việc khắc dấu cho các Ban quản trị chung cư. Do đó, kiến nghị Bộ Công an sớm có hướng dẫn về quy định này tạo điều kiện thuận lợi cho hoạt động của các Ban quản trị chung cư.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04/BXD-QLN ngày 09/02/2018)</w:t>
      </w:r>
    </w:p>
    <w:p>
      <w:pPr>
        <w:pStyle w:val="Bodytext21"/>
        <w:shd w:fill="auto" w:val="clear"/>
        <w:spacing w:lineRule="auto" w:line="240" w:before="120" w:after="120"/>
        <w:ind w:firstLine="720"/>
        <w:jc w:val="both"/>
        <w:rPr>
          <w:lang w:bidi="vi-VN"/>
        </w:rPr>
      </w:pPr>
      <w:r>
        <w:rPr>
          <w:lang w:bidi="vi-VN"/>
        </w:rPr>
        <w:t>Theo quy định tại khoản 4 Điều 22 của Quy chế quản lý sử dụng nhà chung cư ban hành kèm theo Thông tư số 02/2016/TT-BXD ngày 15/2/2016 của Bộ Xây dựng thì việc đăng ký con dấu được thực hiện theo quy định của pháp luật về đăng ký quản lý con dấu.</w:t>
      </w:r>
    </w:p>
    <w:p>
      <w:pPr>
        <w:pStyle w:val="Bodytext21"/>
        <w:shd w:fill="auto" w:val="clear"/>
        <w:spacing w:lineRule="auto" w:line="240" w:before="120" w:after="120"/>
        <w:ind w:firstLine="720"/>
        <w:jc w:val="both"/>
        <w:rPr>
          <w:lang w:bidi="vi-VN"/>
        </w:rPr>
      </w:pPr>
      <w:r>
        <w:rPr>
          <w:lang w:bidi="vi-VN"/>
        </w:rPr>
        <w:t>Theo quy định tại điểm p khoản 2 Điều 12 của Nghị định số 99/2016/NĐ-CP ngày 01/7/2016 của Chính phủ về quản lý và sử dụng con dấu (gọi tắt là Nghị định số 99/2016/NĐ-CP) thì Phòng Cảnh sát quản lý hành chính về trật tự xã hội Công an tỉnh, thành phố trực thuộc Trung ương có trách nhiệm đăng ký mẫu con dấu cho Ban quản trị. Hồ sơ đăng ký mẫu con dấu mới của Ban quản trị được thực hiện theo quy định tại khoản 11 Điều 13 của Nghị định số 99/2016/NĐ-CP.</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7. Cử tri </w:t>
      </w:r>
      <w:r>
        <w:rPr>
          <w:rFonts w:eastAsia="Times New Roman" w:cs="Times New Roman" w:ascii="Times New Roman" w:hAnsi="Times New Roman"/>
          <w:b/>
          <w:i/>
          <w:iCs/>
          <w:sz w:val="28"/>
          <w:szCs w:val="28"/>
          <w:lang w:eastAsia="vi-VN"/>
        </w:rPr>
        <w:t>TP Cần Thơ</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Kiến nghị nghiên cứu xây dựng và ban hành hoặc kiến nghị cơ quan có thẩm quyền ban hành về tiêu chí và cơ chế, chính sách xây dựng và phát triển đô thị văn minh.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02/BXD-PTĐT ngày 14/03/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át triển đô thị văn minh là chủ trương được Ủy ban Trung ương Mặt trận Tổ quốc Việt Nam phát động trên cơ sở của phong trào “xây dựng nông thôn mới và đô thị văn minh” và nhận được sự hưởng ứng tích cực từ các cấp chính quyền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13, Bộ Văn hóa thông tin và truyền thông đã ban hành Thông tư số 02/2013/TT-BVHTTDL quy định chi tiết tiêu chuẩn, trình tự, thủ tục xét và công nhận “Phường đạt chuẩn văn minh đô thị”; “Thị trấn đạt chuẩn văn minh đô thị” và thực tế đã được thực hiện tại các đô thị trên cả nước. Tuy nhiên hệ thống tiêu chí và các cơ chế chính sách cụ thể để phát triển đô thị văn minh đến nay vẫn chưa được nghiên cứu ban hành đầy đủ, để đáp ứng các yêu cầu thực tiễn.</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ăm 2016, Chính phủ - Đoàn Chủ tịch đã Ban hành Nghị quyết Liên tịch số 88/NQLT/CP-ĐCTUBTWTTQVN phối hợp thực hiện giảm nghèo bền vững xây dựng nông thôn mới, đô thị văn minh. Trong đó, một số nội dung xây dựng đô thị văn minh được tập trung là công tác lập quy hoạch và thực hiện xâydựng theo quy hoạch, chỉnh trang đô thị; thực hiện các tiêu chí xây dựng phường, thị trấn, thị xã, thành phố thuộc cấp tỉnh đạt chuẩn đô thị văn minh; giám sát công nhận gia đìnhvăn hóa, khu dân cư văn hóa, phường, thị trấn đạt chuẩn đô thị văn minh;</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eo tinh thần Nghị quyết này, trong thời gian tới, Bộ Xây dựng sẽ phối hợp với Bộ Văn hóa thông tin và truyền thông và các Bộ, ngành có liên quan xây dựng tiêu chí và cơ chế, chính sách xây dựng và phát triển đô thị văn minh như kiến nghị của cử tri thành phố Cần Thơ nêu trên.</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8. Cử tri </w:t>
      </w:r>
      <w:r>
        <w:rPr>
          <w:rFonts w:eastAsia="Times New Roman" w:cs="Times New Roman" w:ascii="Times New Roman" w:hAnsi="Times New Roman"/>
          <w:b/>
          <w:i/>
          <w:iCs/>
          <w:sz w:val="28"/>
          <w:szCs w:val="28"/>
          <w:lang w:eastAsia="vi-VN"/>
        </w:rPr>
        <w:t>TP Hải Phò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heo Nghị định 26/2013/NĐ-CP ngày 29/3/2013 về tổ chức và hoạt động của Thanh tra xây dựng thì cơ quan thanh tra nhà nước ngành xây dựng có Thanh tra Bộ Xây dựng, Thanh tra Sở Xây dựng. Với chức năng, nhiệm vụ theo quy định thì lực lượng Thanh tra xây dựng thuộc Sở Xây dựng thực hiện kiểm tra, lập biên bản, thiết lập hồ sơ vi phạm kiến nghị Ủy ban nhân dân các cấp xử lý. Như vậy, khi một vụ vi phạm xảy ra, một cơ quan kiểm tra phát hiện, lập biên bản chuyển cơ quan khác ra quyết định xử phạt, trong nhiều trường hợp việc phối hợp thiển khai chưa kịp thời, thống nhất, dẫn đến có trường hợp quá thời hiệu, thời hạn xử lý theo quy định. Trong khi đó, lực lượng thanh tra chuyên ngành rất mỏng, không đủ để quản lý địa bàn nông thôn có tới hàng chục xã, thị trấn, các vi phạm về xây dựng diễn ra không phát hiện và xử lý kịp thời là vi phạm quy định của pháp luật, trách nhiệm thuộc về người đứng đầu chính quyền các cấp. Để thực hiện công tác quản lý trật tự xây dựng, đô thị được tốt hơn, cử tri đề nghị Chính phủ sớm sửa đổi Nghị định số 26/2013/NĐ-CP theo hướng chuyển Đội quản lý trật tự xây dựng và Đội thanh tra xây dựng thuộc Sở Xây dựng về trực thuộc Ủy ban nhân dân quận, huyện quản lý, đồng thời bổ sung lực lượng quản lý trật tự xây dựng cho cấp xã, nhất là các thị trấ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453/BXD-TTr ngày 09/03/2018)</w:t>
      </w:r>
    </w:p>
    <w:p>
      <w:pPr>
        <w:pStyle w:val="Normal"/>
        <w:spacing w:lineRule="auto"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Theo quy định của Luật Thanh tra, Thanh tra chuyên ngành được tổ chức ở hai cấp là Thanh tra Bộ và Thanh tra Sở. Trong đó, riêng tại Thành phố Hà Nội và Thành phố Hồ Chí Minh, Thanh tra Xây dựng được tổ chức các đội thanh tra thuộc Sở Xây dựng đặt tại địa bàn quận, huyện theo quy định tại Khoản 2, Điều 7 Nghị định so 26/2013/NĐ-CP ngày 29/3/2013 của Chính phủ về tổ chức và hoạt động của Thanh tra ngành Xây dựng (viết tắt là Nghị định số 26/2013/NĐ-CP).</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eastAsia="vi-VN" w:bidi="vi-VN"/>
        </w:rPr>
        <w:t>Tuy nhiên, trong quá trình hoạt động, bên cạnh kết quả đạt được mô hình trên đã bộc lộ một số bất cập, trong đó có những bất cập do cử tri thành phố Hải Phòng đã nêu.</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9. Cử tri </w:t>
      </w:r>
      <w:r>
        <w:rPr>
          <w:rFonts w:eastAsia="Times New Roman" w:cs="Times New Roman" w:ascii="Times New Roman" w:hAnsi="Times New Roman"/>
          <w:b/>
          <w:i/>
          <w:iCs/>
          <w:sz w:val="28"/>
          <w:szCs w:val="28"/>
          <w:lang w:eastAsia="vi-VN"/>
        </w:rPr>
        <w:t>TP Hải Phò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Luật Xây dựng số 50/2014/QH13 ngày 18/6/2014 của Quốc hội có hiệu lực thi hành kể từ ngày 01/01/2015, tuy nhiên đến nay các Nghị định hướng dẫn thi hành Luật về lĩnh vực quản lý trật tự xây dựng vẫn chưa được ban hành đầy đủ. Trong khi đó, công tác quản lý trật tự xây dựng đô thị và xử lý vi phạm trật tự xây dựng hiện nay ở các địa phương vẫn thực hiện theo quy định của Nghị định 180/2007/NĐ-CP ngày 07/12/2007 và Nghị định 121/2013/NĐ-CP ngày 10/10/2013 (các Nghị định này hướng dẫn thi hành Luật xây dựng cũ). Để đồng bộ hệ thống pháp luật về lĩnh vực quản lý trật tự xây dựng, cử tri đề nghị Chính phủ chỉ đạo các Bộ, ngành sớm ban hành các Nghị định hướng dẫn thi hành Luật xây dựng số 50/2014/QH13 về lĩnh vực quản lý trật tự xây dự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eastAsia="Times New Roman" w:cs="Times New Roman" w:ascii="Times New Roman" w:hAnsi="Times New Roman"/>
          <w:iCs/>
          <w:sz w:val="28"/>
          <w:szCs w:val="28"/>
          <w:lang w:eastAsia="vi-VN"/>
        </w:rPr>
        <w:t>453/BXD-TTr ngày 09/3/2018</w:t>
      </w:r>
      <w:r>
        <w:rPr>
          <w:rFonts w:eastAsia="Times New Roman" w:cs="Times New Roman" w:ascii="Times New Roman" w:hAnsi="Times New Roman"/>
          <w:sz w:val="28"/>
          <w:szCs w:val="28"/>
          <w:lang w:eastAsia="vi-VN"/>
        </w:rPr>
        <w:t>)</w:t>
      </w:r>
    </w:p>
    <w:p>
      <w:pPr>
        <w:pStyle w:val="Bodytext21"/>
        <w:shd w:fill="auto" w:val="clear"/>
        <w:spacing w:lineRule="auto" w:line="240" w:before="120" w:after="120"/>
        <w:ind w:firstLine="720"/>
        <w:jc w:val="both"/>
        <w:rPr/>
      </w:pPr>
      <w:r>
        <w:rPr>
          <w:lang w:bidi="vi-VN"/>
        </w:rPr>
        <w:t>Ngày 27/11/2017, Chính p</w:t>
      </w:r>
      <w:r>
        <w:rPr/>
        <w:t>hủ đã ban hành N</w:t>
      </w:r>
      <w:r>
        <w:rPr>
          <w:lang w:bidi="vi-VN"/>
        </w:rPr>
        <w:t xml:space="preserve">ghị định số </w:t>
      </w:r>
      <w:r>
        <w:rPr/>
        <w:t>13</w:t>
      </w:r>
      <w:r>
        <w:rPr>
          <w:lang w:bidi="vi-VN"/>
        </w:rPr>
        <w:t>9/</w:t>
      </w:r>
      <w:r>
        <w:rPr/>
        <w:t xml:space="preserve">2017/NĐ-CP </w:t>
      </w:r>
      <w:r>
        <w:rPr>
          <w:lang w:bidi="vi-VN"/>
        </w:rPr>
        <w:t>có hiệu lực thi hành kể từ ngày 15/01/2018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viết tắt là Nghị định số 139/2017/NĐ-CP) thay thế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iết tắt là Nghị định số 121/2013/NĐ- CP) và Nghị định số 180/2007/NĐ-CP của Chính phủ quy định chi tiết và hướng dẫn thi hành một số điều của Luật Xây dựng (năm 2003) về xử lý vi phạm trật tự xây dựng đô thị (viết tắt là Nghị định số 180/2007/NĐ-CP).</w:t>
      </w:r>
    </w:p>
    <w:p>
      <w:pPr>
        <w:pStyle w:val="Normal"/>
        <w:spacing w:lineRule="auto" w:line="240" w:before="120" w:after="120"/>
        <w:ind w:firstLine="720"/>
        <w:jc w:val="both"/>
        <w:rPr>
          <w:rFonts w:ascii="Times New Roman" w:hAnsi="Times New Roman" w:eastAsia="Times New Roman" w:cs="Times New Roman"/>
          <w:iCs/>
          <w:sz w:val="28"/>
          <w:szCs w:val="28"/>
          <w:lang w:eastAsia="vi-VN"/>
        </w:rPr>
      </w:pPr>
      <w:r>
        <w:rPr>
          <w:rFonts w:cs="Times New Roman" w:ascii="Times New Roman" w:hAnsi="Times New Roman"/>
          <w:sz w:val="28"/>
          <w:szCs w:val="28"/>
          <w:lang w:eastAsia="vi-VN" w:bidi="vi-VN"/>
        </w:rPr>
        <w:t>Về xử phạt hành chính đối với hành vi vi phạm quy định về trật tự xây dựng, Nghị định số 139/2017/NĐ-CP tiếp tục kế thừa một số quy định của Nghị định số 180/2007/NĐ-CP và Nghị định số 121/2013/NĐ-CP, như: Xử phạt đối với hành vi xây dựng không có giấy phép xây dựng, xây dựng sai nội dung giấy phép xây dựng, xây dựng sai quy hoạch xây dựng được duyệt... Đồng thời bổ sung một số hành vi vi phạm mới, như: Xây dựng vi phạm hành lang các công trình giao thông, thủy lợi, đê điều, năng lượng...; xây dựng cơi nới, lấn chiếm diện tích, không gian thuộc quyền sử dụng hợp pháp của tổ chức, cá nhân khác hoặc của khu vực công cộng... và bãi bỏ hành vi “Xây dựng trên đất không được phép xây dựng” do chồng lấn với việc xử phạt vi phạm hành chính trong lĩnh vực đất đai. Trong đó đáng chú ý là đối với những hành vi thuộc nhóm vi phạm trật tự xây dựng không phép, sai phép, sai quy hoạch xây dựng khi phát hiện phải buộc tháo dỡ theo quy định.</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30. Cử tri </w:t>
      </w:r>
      <w:r>
        <w:rPr>
          <w:rFonts w:eastAsia="Times New Roman" w:cs="Times New Roman" w:ascii="Times New Roman" w:hAnsi="Times New Roman"/>
          <w:b/>
          <w:i/>
          <w:iCs/>
          <w:sz w:val="28"/>
          <w:szCs w:val="28"/>
          <w:lang w:eastAsia="vi-VN"/>
        </w:rPr>
        <w:t>TP Hải Phò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phản ánh, trong những năm qua, các chính sách phát triển gạch không nung được ban hành khá nhiều, tuy nhiên nhiều chính sách đưa ra chưa cụ thể, khi áp dụng ở địa phương khó hoặc không thực hiện được (như ưu đãi tiếp cận nguồn vốn, mặt bằng sản xuất, tiền thuê đất...). Cử tri đề nghị Chính phủ tiếp tục chỉ đạo các Bộ, ngành liên quan cần có các chính sách ưu đãi tạo điều kiện cho doanh nghiệp tiếp cận nguồn vốn, mặt bằng sản xuất, đồng thời có giải pháp khuyến khích một số loại công trình sử dụng gạch không nung trong xây dự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534/BXD-VLXD ngày 16/03/2018)</w:t>
      </w:r>
    </w:p>
    <w:p>
      <w:pPr>
        <w:pStyle w:val="Bodytext21"/>
        <w:shd w:fill="auto" w:val="clear"/>
        <w:spacing w:lineRule="auto" w:line="240" w:before="120" w:after="120"/>
        <w:ind w:firstLine="720"/>
        <w:jc w:val="both"/>
        <w:rPr>
          <w:lang w:bidi="vi-VN"/>
        </w:rPr>
      </w:pPr>
      <w:r>
        <w:rPr>
          <w:lang w:bidi="vi-VN"/>
        </w:rPr>
        <w:t>Thủ tướng Chính phủ đã ban hành Chương trinh phát triến vật liệu xây không nung (VLXKN) đến năm 2020 tại Quyết định số 567/QĐ-TTg ngày 28/4/2010. Thực hiện Chương trình, Bộ Xây dựng cùng các Bộ, ngành đã tham mưu trình Thủ tướng Chính phủ ban hành hoặc ban hành theo thấm quyền các chính sách nhằm phát triển vật liệu xây không nung như: Nhóm giải pháp về cơ chế chính sách tại Quyết định số 567/QĐ-TTg; Nghị định 24a/2016/NĐ-CP ngày 05/4/2016 của Chính phủ về quản lý vật liệu xây dựng; miễn thuế nhập khẩu dây chuyền thiết bị sản xuất gạch không nung; một số dự án đầu tư sản xuất gạch không nung được hỗ trợ từ nguồn vốn khoa học, hỗ trợ từ Dự án phát triển gạch không nung do UNDP tài trợ..., các chính sách đã cụ thể và phát huy hiệu quả cho Chương trình.</w:t>
      </w:r>
    </w:p>
    <w:p>
      <w:pPr>
        <w:pStyle w:val="Bodytext21"/>
        <w:shd w:fill="auto" w:val="clear"/>
        <w:spacing w:lineRule="auto" w:line="240" w:before="120" w:after="120"/>
        <w:ind w:firstLine="720"/>
        <w:jc w:val="both"/>
        <w:rPr/>
      </w:pPr>
      <w:r>
        <w:rPr>
          <w:lang w:bidi="vi-VN"/>
        </w:rPr>
        <w:t>Sau 7 năm thực hiện, Chương trình đã đạt được một số kết quả quan trọng: hầu hết các địa phương đã có những chỉ đạo quyết liệt trong việc xóa bỏ các lò gạch thủ công, thủ công cải tiến và lò vòng sản xuất gạch đất sét nung cũng như khuyến khích phát triển sản xuất và tiêu thụ VLXKN. Đặc biệt tại một số địa phương đã xóa bỏ hoàn toàn lò gạch thủ công như: Bắc Ninh, Bình Dương, TP Hồ Chí Minh ....; các doanh nghiệp, đặc biệt là doanh nghiệp tư nhân cũng đã tích cực chủ động hưởng ứng chủ trương của Chính phủ, chủ động tìm hiểu công nghệ, đầu tư sản xuất, cung cấp cho thị trường nhiều sản phẩm VLXKN đạt chất lượng, từng bước đa dạng hóa các sản phẩm VLXKN. Đến hết năm 2017, tổng công suất thiết kế của 03 loại sản phẩm chính đã đạt</w:t>
      </w:r>
      <w:r>
        <w:rPr>
          <w:lang w:val="en-US" w:bidi="vi-VN"/>
        </w:rPr>
        <w:t xml:space="preserve"> </w:t>
      </w:r>
      <w:r>
        <w:rPr>
          <w:lang w:bidi="vi-VN"/>
        </w:rPr>
        <w:t>khoảng 7,3 tỷ viên quy tiêu chuân (QTC)/năm, chiêm khoảng 30 % so với tông sản lượng vật liệu xây năm 2017. Chương trình đã đạt mục tiêu đê ra “Phát triển sản xuất và sử dụng VLXKN thay thế gạch đất sét nung đạt tỷ lệ: 20-25% vào năm 2015, 30 - 40% vào năm 2020”. Tuy nhiên, vẫn còn một sô nội dung trong quá trình thực hiện Chương trình chưa đáp ứng yêu cầu như: số lượng và chủng loại VLXKN chưa nhiều, chưa đa dạng, chưa được sử dụng rộng rãi.</w:t>
      </w:r>
    </w:p>
    <w:p>
      <w:pPr>
        <w:pStyle w:val="Bodytext21"/>
        <w:shd w:fill="auto" w:val="clear"/>
        <w:spacing w:lineRule="auto" w:line="240" w:before="120" w:after="120"/>
        <w:ind w:firstLine="720"/>
        <w:jc w:val="both"/>
        <w:rPr>
          <w:lang w:bidi="vi-VN"/>
        </w:rPr>
      </w:pPr>
      <w:r>
        <w:rPr>
          <w:lang w:bidi="vi-VN"/>
        </w:rPr>
        <w:t>Để tăng cường việc sử dụng VLXKN, ngày 08/12/2017, Bộ Xây dựng đã ban hành Thông tư số 13/2017/TT-BXD về quy định sử dụng vật liệu xây không nung trong các công trình xây dựng trong đó đã quy định cụ thế về tỷ lệ sử dụng vật liệu xây không nung trong các công trình xây dựng trên từng địa bàn.</w:t>
      </w:r>
    </w:p>
    <w:p>
      <w:pPr>
        <w:pStyle w:val="Bodytext21"/>
        <w:shd w:fill="auto" w:val="clear"/>
        <w:spacing w:lineRule="auto" w:line="240" w:before="120" w:after="120"/>
        <w:ind w:firstLine="720"/>
        <w:jc w:val="both"/>
        <w:rPr>
          <w:lang w:bidi="vi-VN"/>
        </w:rPr>
      </w:pPr>
      <w:r>
        <w:rPr>
          <w:lang w:bidi="vi-VN"/>
        </w:rPr>
        <w:t>Nhằm thúc đẩy thực hiện Chương trình phát triển VLXKN có hiệu quả, tại Thông báo số 14/TB-VPCP ngày 09/01/2018 của Văn phòng Chính phủ thông báo kết luận của Phó Thủ tướng Trịnh Đình Dũng tại Hội nghị toàn quốc về vật liệu xây dựng 2017, Phó Thủ tướng đã giao Bộ Xây dựng tổ chức rà soát, đánh giá toàn diện quá trình thực hiện Chương trình phát triển vật liệu xây không nung theo Quyết định số 567/QĐ-TTg ngày 28/4/2010 của Thủ tướng Chính phủ và Chỉ thị số 10/CT-TTg ngày 28/11/2012 của Thủ tướng Chính phủ về việc tăng cường sử dụng VLXKN và hạn chế sản xuất, sử dụng gạch đất sét nung và đề xuất sửa đổi, bô sung các văn bản quản lý nhà nước.</w:t>
      </w:r>
    </w:p>
    <w:p>
      <w:pPr>
        <w:pStyle w:val="Bodytext21"/>
        <w:shd w:fill="auto" w:val="clear"/>
        <w:spacing w:lineRule="auto" w:line="240" w:before="120" w:after="120"/>
        <w:ind w:firstLine="720"/>
        <w:jc w:val="both"/>
        <w:rPr>
          <w:lang w:bidi="vi-VN"/>
        </w:rPr>
      </w:pPr>
      <w:r>
        <w:rPr>
          <w:lang w:bidi="vi-VN"/>
        </w:rPr>
        <w:t>Trong thời gian tới Bộ Xây dựng sẽ tổ chức rà soát, đánh giá toàn diện quá trình thực hiện Chương trình phát triển vật liệu xây không nung, chỉ đạo các cơ quan chức năng hoàn thiện hành lang pháp lý cho việc sử dụng VLXKN trong các công trình xây dựng đồng thời nghiên cứu và ban hành các chính sách ưu đãi mới để thúc đẩy Chương trình phát triển VLXKN.</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31. Cử tri tỉnh </w:t>
      </w:r>
      <w:r>
        <w:rPr>
          <w:rFonts w:eastAsia="Times New Roman" w:cs="Times New Roman" w:ascii="Times New Roman" w:hAnsi="Times New Roman"/>
          <w:b/>
          <w:i/>
          <w:iCs/>
          <w:sz w:val="28"/>
          <w:szCs w:val="28"/>
          <w:lang w:eastAsia="vi-VN"/>
        </w:rPr>
        <w:t>Bình Thuậ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kiến nghị xem xét tăng mức hỗ trợ xây dựng nhà, sửa chữa nhà cho người có công với cách mạng, vì mức hỗ trợ 40 triệu đồng xây mới và 20 triệu đồng sửa chữa như hiện nay quá thấp chưa phù hợp thực tế.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326/BXD-QLN ngày 13/02/2018)</w:t>
      </w:r>
    </w:p>
    <w:p>
      <w:pPr>
        <w:pStyle w:val="Bodytext21"/>
        <w:shd w:fill="auto" w:val="clear"/>
        <w:spacing w:lineRule="auto" w:line="240" w:before="120" w:after="120"/>
        <w:ind w:firstLine="720"/>
        <w:jc w:val="both"/>
        <w:rPr>
          <w:lang w:bidi="vi-VN"/>
        </w:rPr>
      </w:pPr>
      <w:r>
        <w:rPr>
          <w:lang w:bidi="vi-VN"/>
        </w:rPr>
        <w:t>Cơ sở để xác định mức hỗ trợ của các chính sách nói chung cũng như Quyết định số 22/2013/QĐ-TTg ngày 26/4/2013 của Thủ tướng Chính phủ về hỗ trợ người có công với cách mạng về nhà ở nói riêng được căn cứ vào điêu kiện khả năng ngân sách của đất nước trong từng giai đoạn. Theo tính toán tại thời điểm Thủ tướng Chính phủ ban hành Quyết định số 22/2013/QĐ-TTg thì mức kinh phí hỗ trợ từ ngân sách nhà nước cho người có công với cách mạng đê xây mới (40 triệu đồng/hộ) hoặc sửa chữa, cải tạo nhà ở (20 triệu đồng/hộ) là phù họp với điều kiện kinh tế - xã hội của đất nước; mức kinh phí hỗ trợ này cao hơn mức kinh phí hỗ trợ của Nhà nước cho các hộ gia đình theo chính sách hỗ trợ hộ nghèo về nhà ở tại khu vực nông thôn (theo quy định của Quyết định sô 33/2015/QĐ-TTg ngày 10/8/2015 của Thủ tướng Chính phủ về chính sách hỗ trợ nhà ở đối với hộ nghèo khu vực nông thôn theo chuẩn nghèo giai đoạn 2011- 2015 thì mỗi hộ gia đình được vay 25 triệu đồng với lãi suất 3%/năm trong 15 năm và có 05 năm ân hạn).</w:t>
      </w:r>
    </w:p>
    <w:p>
      <w:pPr>
        <w:pStyle w:val="Bodytext21"/>
        <w:shd w:fill="auto" w:val="clear"/>
        <w:spacing w:lineRule="auto" w:line="240" w:before="120" w:after="120"/>
        <w:ind w:firstLine="720"/>
        <w:jc w:val="both"/>
        <w:rPr/>
      </w:pPr>
      <w:r>
        <w:rPr>
          <w:lang w:bidi="vi-VN"/>
        </w:rPr>
        <w:t xml:space="preserve">Theo Thông tư số 09/2013/TT-BXD ngày 01/7/2013 của Bộ Xây dựng hướng dẫn thi hành Quyết định số 22/2013/QĐ-TTg thì ngoài việc được hỗ trợ với mức kinh phí từ ngân sách nhà nước nêu trên thì còn được huy động từ nhiều nguồn khác để thực hiện như: hỗ trợ từ ngân sách địa phương, cộng đồng, dòng họ, hộ gia đình tham gia đóng góp (bằng nhân công, tiền, vật liệu...) và tự tố chức xây dựng, sửa chữa nhà ở. Đồng thời, Sở Xây dựng các địa phương có trách nhiệm thiết kế tối thiểu 03 mẫu nhà ở </w:t>
      </w:r>
      <w:r>
        <w:rPr>
          <w:lang w:val="de-DE" w:eastAsia="de-DE" w:bidi="de-DE"/>
        </w:rPr>
        <w:t xml:space="preserve">dien </w:t>
      </w:r>
      <w:r>
        <w:rPr>
          <w:lang w:bidi="vi-VN"/>
        </w:rPr>
        <w:t>hình, kèm theo dự toán kinh phí đầu tư xây dựng, dự trù vật liệu chủ yếu, phù hợp với phong tục, tập quán của</w:t>
      </w:r>
      <w:r>
        <w:rPr>
          <w:lang w:val="en-US" w:bidi="vi-VN"/>
        </w:rPr>
        <w:t xml:space="preserve"> </w:t>
      </w:r>
      <w:r>
        <w:rPr>
          <w:lang w:bidi="vi-VN"/>
        </w:rPr>
        <w:t>từng địa phương để các hộ gia đình áp dụng cho phù hợp với điều kiện kinh tế của từng hộ.</w:t>
      </w:r>
    </w:p>
    <w:p>
      <w:pPr>
        <w:pStyle w:val="Bodytext21"/>
        <w:shd w:fill="auto" w:val="clear"/>
        <w:spacing w:lineRule="auto" w:line="240" w:before="120" w:after="120"/>
        <w:ind w:firstLine="720"/>
        <w:jc w:val="both"/>
        <w:rPr>
          <w:lang w:val="en-US" w:bidi="vi-VN"/>
        </w:rPr>
      </w:pPr>
      <w:r>
        <w:rPr>
          <w:lang w:bidi="vi-VN"/>
        </w:rPr>
        <w:t>Trong điều kiện kinh tế của đất nước hiện nay, với sự giúp đỡ, hỗ trợ của các tổ chức, cá nhân, cộng đồng xã hội thì sau khi hoàn thành hỗ trợ, nhà ở của các hộ gia đình người có công đảm bảo các yêu cầu về tiêu chuẩn, chất lượng và diện tích theo quy định tại Thông tư số 09/2013/TT-BXD.</w:t>
      </w:r>
    </w:p>
    <w:p>
      <w:pPr>
        <w:pStyle w:val="Bodytext21"/>
        <w:shd w:fill="auto" w:val="clear"/>
        <w:spacing w:lineRule="auto" w:line="240" w:before="120" w:after="120"/>
        <w:ind w:firstLine="720"/>
        <w:jc w:val="both"/>
        <w:rPr>
          <w:i/>
          <w:i/>
          <w:color w:val="FF0000"/>
        </w:rPr>
      </w:pPr>
      <w:r>
        <w:rPr>
          <w:i/>
          <w:color w:val="FF0000"/>
        </w:rPr>
        <w:t xml:space="preserve"> </w:t>
      </w:r>
    </w:p>
    <w:p>
      <w:pPr>
        <w:pStyle w:val="Normal"/>
        <w:spacing w:lineRule="auto" w:line="240" w:before="120" w:after="12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eastAsia="Times New Roman" w:cs=".VnTimeH;Courier New"/>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bCs/>
      <w:sz w:val="28"/>
      <w:szCs w:val="24"/>
      <w:lang w:val="en-US"/>
    </w:rPr>
  </w:style>
  <w:style w:type="character" w:styleId="Emphasis">
    <w:name w:val="Emphasis"/>
    <w:basedOn w:val="DefaultParagraphFont"/>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VnTimeH;Courier New" w:hAnsi=".VnTimeH;Courier New" w:eastAsia="Times New Roman" w:cs=".VnTimeH;Courier New"/>
      <w:b/>
      <w:sz w:val="24"/>
      <w:lang w:val="en-US"/>
    </w:rPr>
  </w:style>
  <w:style w:type="character" w:styleId="Heading4Char">
    <w:name w:val="Heading 4 Char"/>
    <w:basedOn w:val="DefaultParagraphFont"/>
    <w:qFormat/>
    <w:rPr>
      <w:rFonts w:ascii="Calibri" w:hAnsi="Calibri" w:eastAsia="Times New Roman" w:cs="Calibri"/>
      <w:b/>
      <w:bCs/>
      <w:sz w:val="28"/>
      <w:szCs w:val="28"/>
      <w:lang w:val="en-US"/>
    </w:rPr>
  </w:style>
  <w:style w:type="character" w:styleId="Bodytext">
    <w:name w:val="Body text_"/>
    <w:qFormat/>
    <w:rPr>
      <w:sz w:val="25"/>
      <w:szCs w:val="25"/>
      <w:shd w:fill="FFFFFF" w:val="clear"/>
    </w:rPr>
  </w:style>
  <w:style w:type="character" w:styleId="Bodytext3">
    <w:name w:val="Body text (3)_"/>
    <w:basedOn w:val="DefaultParagraphFont"/>
    <w:qFormat/>
    <w:rPr>
      <w:rFonts w:ascii="Times New Roman" w:hAnsi="Times New Roman" w:eastAsia="Times New Roman" w:cs="Times New Roman"/>
      <w:b/>
      <w:bCs/>
      <w:sz w:val="28"/>
      <w:szCs w:val="28"/>
      <w:shd w:fill="FFFFFF" w:val="clear"/>
    </w:rPr>
  </w:style>
  <w:style w:type="character" w:styleId="Bodytext4">
    <w:name w:val="Body text (4)_"/>
    <w:basedOn w:val="DefaultParagraphFont"/>
    <w:qFormat/>
    <w:rPr>
      <w:rFonts w:ascii="Times New Roman" w:hAnsi="Times New Roman" w:eastAsia="Times New Roman" w:cs="Times New Roman"/>
      <w:i/>
      <w:iCs/>
      <w:sz w:val="28"/>
      <w:szCs w:val="28"/>
      <w:shd w:fill="FFFFFF" w:val="clear"/>
    </w:rPr>
  </w:style>
  <w:style w:type="character" w:styleId="Bodytext4NotItalic">
    <w:name w:val="Body text (4) + Not Italic"/>
    <w:basedOn w:val="Bodytext4"/>
    <w:qFormat/>
    <w:rPr>
      <w:color w:val="000000"/>
      <w:spacing w:val="0"/>
      <w:w w:val="100"/>
      <w:position w:val="0"/>
      <w:sz w:val="28"/>
      <w:vertAlign w:val="baseline"/>
      <w:lang w:val="vi-VN" w:bidi="vi-VN"/>
    </w:rPr>
  </w:style>
  <w:style w:type="character" w:styleId="Bodytext2">
    <w:name w:val="Body text (2)_"/>
    <w:basedOn w:val="DefaultParagraphFont"/>
    <w:qFormat/>
    <w:rPr>
      <w:rFonts w:ascii="Times New Roman" w:hAnsi="Times New Roman" w:eastAsia="Times New Roman" w:cs="Times New Roman"/>
      <w:sz w:val="28"/>
      <w:szCs w:val="28"/>
      <w:shd w:fill="FFFFFF" w:val="clear"/>
    </w:rPr>
  </w:style>
  <w:style w:type="character" w:styleId="Bodytext2Bold">
    <w:name w:val="Body text (2) + Bold"/>
    <w:basedOn w:val="Bodytext2"/>
    <w:qFormat/>
    <w:rPr>
      <w:b/>
      <w:bCs/>
      <w:color w:val="000000"/>
      <w:spacing w:val="0"/>
      <w:w w:val="100"/>
      <w:position w:val="0"/>
      <w:sz w:val="28"/>
      <w:vertAlign w:val="baseline"/>
      <w:lang w:val="vi-VN" w:bidi="vi-VN"/>
    </w:rPr>
  </w:style>
  <w:style w:type="character" w:styleId="Bodytext2Italic">
    <w:name w:val="Body text (2) + Italic"/>
    <w:basedOn w:val="Bodytext2"/>
    <w:qFormat/>
    <w:rPr>
      <w:i/>
      <w:iCs/>
      <w:color w:val="000000"/>
      <w:spacing w:val="0"/>
      <w:w w:val="100"/>
      <w:position w:val="0"/>
      <w:sz w:val="28"/>
      <w:vertAlign w:val="baseline"/>
      <w:lang w:val="vi-VN" w:bidi="vi-VN"/>
    </w:rPr>
  </w:style>
  <w:style w:type="character" w:styleId="Bodytext6">
    <w:name w:val="Body text (6)_"/>
    <w:basedOn w:val="DefaultParagraphFont"/>
    <w:qFormat/>
    <w:rPr>
      <w:rFonts w:ascii="Times New Roman" w:hAnsi="Times New Roman" w:eastAsia="Times New Roman" w:cs="Times New Roman"/>
      <w:b/>
      <w:bCs/>
      <w:i/>
      <w:iCs/>
      <w:sz w:val="28"/>
      <w:szCs w:val="28"/>
      <w:shd w:fill="FFFFFF" w:val="clear"/>
    </w:rPr>
  </w:style>
  <w:style w:type="character" w:styleId="Heading1">
    <w:name w:val="Heading #1_"/>
    <w:basedOn w:val="DefaultParagraphFont"/>
    <w:qFormat/>
    <w:rPr>
      <w:rFonts w:ascii="Times New Roman" w:hAnsi="Times New Roman" w:eastAsia="Times New Roman" w:cs="Times New Roman"/>
      <w:b/>
      <w:bCs/>
      <w:sz w:val="28"/>
      <w:szCs w:val="28"/>
      <w:shd w:fill="FFFFFF" w:val="clear"/>
    </w:rPr>
  </w:style>
  <w:style w:type="character" w:styleId="Bodytext614pt">
    <w:name w:val="Body text (6) + 14 pt"/>
    <w:basedOn w:val="Bodytext6"/>
    <w:qFormat/>
    <w:rPr>
      <w:rFonts w:cs="Times New Roman"/>
      <w:b w:val="false"/>
      <w:bCs w:val="false"/>
      <w:i w:val="false"/>
      <w:iCs w:val="false"/>
      <w:caps w:val="false"/>
      <w:smallCaps w:val="false"/>
      <w:strike w:val="false"/>
      <w:dstrike w:val="false"/>
      <w:color w:val="000000"/>
      <w:spacing w:val="0"/>
      <w:w w:val="100"/>
      <w:position w:val="0"/>
      <w:sz w:val="28"/>
      <w:u w:val="none"/>
      <w:vertAlign w:val="baseline"/>
      <w:lang w:val="vi-VN" w:bidi="vi-VN"/>
    </w:rPr>
  </w:style>
  <w:style w:type="character" w:styleId="Bodytext10">
    <w:name w:val="Body text (10)_"/>
    <w:basedOn w:val="DefaultParagraphFont"/>
    <w:qFormat/>
    <w:rPr>
      <w:rFonts w:ascii="Times New Roman" w:hAnsi="Times New Roman" w:eastAsia="Times New Roman" w:cs="Times New Roman"/>
      <w:i/>
      <w:iCs/>
      <w:sz w:val="28"/>
      <w:szCs w:val="28"/>
      <w:shd w:fill="FFFFFF" w:val="clear"/>
    </w:rPr>
  </w:style>
  <w:style w:type="character" w:styleId="Bodytext7">
    <w:name w:val="Body text (7)_"/>
    <w:basedOn w:val="DefaultParagraphFont"/>
    <w:qFormat/>
    <w:rPr>
      <w:rFonts w:ascii="Times New Roman" w:hAnsi="Times New Roman" w:eastAsia="Times New Roman" w:cs="Times New Roman"/>
      <w:b/>
      <w:bCs/>
      <w:sz w:val="28"/>
      <w:szCs w:val="28"/>
      <w:shd w:fill="FFFFFF" w:val="clear"/>
    </w:rPr>
  </w:style>
  <w:style w:type="character" w:styleId="Bodytext24pt">
    <w:name w:val="Body text (2) + 4 pt"/>
    <w:basedOn w:val="Bodytext2"/>
    <w:qFormat/>
    <w:rPr>
      <w:rFonts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HeaderorfooterMSReferenceSansSerif">
    <w:name w:val="Header or footer + MS Reference Sans Serif"/>
    <w:basedOn w:val="DefaultParagraphFont"/>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4"/>
      <w:sz w:val="14"/>
      <w:szCs w:val="1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US"/>
    </w:rPr>
  </w:style>
  <w:style w:type="paragraph" w:styleId="Bodytext1">
    <w:name w:val="Body text"/>
    <w:basedOn w:val="Normal"/>
    <w:qFormat/>
    <w:pPr>
      <w:widowControl w:val="false"/>
      <w:shd w:fill="FFFFFF" w:val="clear"/>
      <w:spacing w:lineRule="atLeast" w:line="240" w:before="0" w:after="240"/>
    </w:pPr>
    <w:rPr>
      <w:sz w:val="25"/>
      <w:szCs w:val="25"/>
      <w:lang w:val="en-US"/>
    </w:rPr>
  </w:style>
  <w:style w:type="paragraph" w:styleId="Bodytext31">
    <w:name w:val="Body text (3)"/>
    <w:basedOn w:val="Normal"/>
    <w:qFormat/>
    <w:pPr>
      <w:widowControl w:val="false"/>
      <w:shd w:fill="FFFFFF" w:val="clear"/>
      <w:spacing w:lineRule="exact" w:line="313" w:before="0" w:after="240"/>
      <w:jc w:val="center"/>
    </w:pPr>
    <w:rPr>
      <w:rFonts w:ascii="Times New Roman" w:hAnsi="Times New Roman" w:eastAsia="Times New Roman" w:cs="Times New Roman"/>
      <w:b/>
      <w:bCs/>
      <w:sz w:val="28"/>
      <w:szCs w:val="28"/>
    </w:rPr>
  </w:style>
  <w:style w:type="paragraph" w:styleId="Bodytext41">
    <w:name w:val="Body text (4)"/>
    <w:basedOn w:val="Normal"/>
    <w:qFormat/>
    <w:pPr>
      <w:widowControl w:val="false"/>
      <w:shd w:fill="FFFFFF" w:val="clear"/>
      <w:spacing w:lineRule="exact" w:line="259" w:before="240" w:after="0"/>
      <w:jc w:val="both"/>
    </w:pPr>
    <w:rPr>
      <w:rFonts w:ascii="Times New Roman" w:hAnsi="Times New Roman" w:eastAsia="Times New Roman" w:cs="Times New Roman"/>
      <w:i/>
      <w:iCs/>
      <w:sz w:val="28"/>
      <w:szCs w:val="28"/>
    </w:rPr>
  </w:style>
  <w:style w:type="paragraph" w:styleId="Bodytext21">
    <w:name w:val="Body text (2)"/>
    <w:basedOn w:val="Normal"/>
    <w:qFormat/>
    <w:pPr>
      <w:widowControl w:val="false"/>
      <w:shd w:fill="FFFFFF" w:val="clear"/>
      <w:spacing w:lineRule="atLeast" w:line="0" w:before="240" w:after="780"/>
      <w:jc w:val="center"/>
    </w:pPr>
    <w:rPr>
      <w:rFonts w:ascii="Times New Roman" w:hAnsi="Times New Roman" w:eastAsia="Times New Roman" w:cs="Times New Roman"/>
      <w:sz w:val="28"/>
      <w:szCs w:val="28"/>
    </w:rPr>
  </w:style>
  <w:style w:type="paragraph" w:styleId="Bodytext61">
    <w:name w:val="Body text (6)"/>
    <w:basedOn w:val="Normal"/>
    <w:qFormat/>
    <w:pPr>
      <w:widowControl w:val="false"/>
      <w:shd w:fill="FFFFFF" w:val="clear"/>
      <w:spacing w:lineRule="atLeast" w:line="0" w:before="180" w:after="180"/>
      <w:ind w:firstLine="760"/>
      <w:jc w:val="both"/>
    </w:pPr>
    <w:rPr>
      <w:rFonts w:ascii="Times New Roman" w:hAnsi="Times New Roman" w:eastAsia="Times New Roman" w:cs="Times New Roman"/>
      <w:b/>
      <w:bCs/>
      <w:i/>
      <w:iCs/>
      <w:sz w:val="28"/>
      <w:szCs w:val="28"/>
    </w:rPr>
  </w:style>
  <w:style w:type="paragraph" w:styleId="Heading11">
    <w:name w:val="Heading #1"/>
    <w:basedOn w:val="Normal"/>
    <w:qFormat/>
    <w:pPr>
      <w:widowControl w:val="false"/>
      <w:shd w:fill="FFFFFF" w:val="clear"/>
      <w:spacing w:lineRule="atLeast" w:line="0" w:before="240" w:after="240"/>
      <w:ind w:firstLine="720"/>
      <w:jc w:val="both"/>
      <w:outlineLvl w:val="0"/>
    </w:pPr>
    <w:rPr>
      <w:rFonts w:ascii="Times New Roman" w:hAnsi="Times New Roman" w:eastAsia="Times New Roman" w:cs="Times New Roman"/>
      <w:b/>
      <w:bCs/>
      <w:sz w:val="28"/>
      <w:szCs w:val="28"/>
    </w:rPr>
  </w:style>
  <w:style w:type="paragraph" w:styleId="Bodytext71">
    <w:name w:val="Body text (7)"/>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Bodytext101">
    <w:name w:val="Body text (10)"/>
    <w:basedOn w:val="Normal"/>
    <w:qFormat/>
    <w:pPr>
      <w:widowControl w:val="false"/>
      <w:shd w:fill="FFFFFF" w:val="clear"/>
      <w:spacing w:lineRule="exact" w:line="274" w:before="0" w:after="0"/>
      <w:jc w:val="both"/>
    </w:pPr>
    <w:rPr>
      <w:rFonts w:ascii="Times New Roman" w:hAnsi="Times New Roman" w:eastAsia="Times New Roman" w:cs="Times New Roman"/>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7:00Z</dcterms:created>
  <dc:creator>admin</dc:creator>
  <dc:description/>
  <cp:keywords/>
  <dc:language>en-US</dc:language>
  <cp:lastModifiedBy>admin</cp:lastModifiedBy>
  <dcterms:modified xsi:type="dcterms:W3CDTF">2018-05-11T08:27:00Z</dcterms:modified>
  <cp:revision>5</cp:revision>
  <dc:subject/>
  <dc:title>Bộ xây dựng</dc:title>
</cp:coreProperties>
</file>